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MES DE ENERO 2018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RENGLON PRESUPUESTARIO 011 -CONAP-</w:t>
      </w:r>
    </w:p>
    <w:tbl>
      <w:tblPr>
        <w:tblW w:w="1787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"/>
        <w:gridCol w:w="1361"/>
        <w:gridCol w:w="997"/>
        <w:gridCol w:w="1525"/>
        <w:gridCol w:w="1280"/>
        <w:gridCol w:w="1282"/>
        <w:gridCol w:w="1139"/>
        <w:gridCol w:w="1564"/>
        <w:gridCol w:w="1280"/>
        <w:gridCol w:w="1282"/>
        <w:gridCol w:w="1421"/>
        <w:gridCol w:w="1139"/>
        <w:gridCol w:w="1042"/>
        <w:gridCol w:w="1042"/>
        <w:gridCol w:w="1043"/>
      </w:tblGrid>
      <w:tr>
        <w:trPr>
          <w:trHeight w:val="6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No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NOMBRE DEL CONTRATADO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 xml:space="preserve">RENGLÓN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PUESTO NOMINAL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 xml:space="preserve">SALARIO BASE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COMPLEMENTO DE PERSONA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BONO POR ANTIGÜEDAD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BONO MONETARIO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BONIFICACIÓN PROFESIONAL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 xml:space="preserve">BONIFICACIÓN ACUERDO 66-2000 Y 37-2001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GASTOS DE REPRESENTACIÓN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TOTAL MENSUAL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VIATICOS AL EXTERIOR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VIATICOS AL INTERIOR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DIETAS</w:t>
            </w:r>
          </w:p>
        </w:tc>
      </w:tr>
      <w:tr>
        <w:trPr>
          <w:trHeight w:val="7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DER MANRIQUE FIGUERO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CRETARIO EJECUTIV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17,50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6,000.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4,5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12,000.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40,625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IGIA PAOLA ORTIZ MORAL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JEF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604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7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589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8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MINOR OBDULIO GARCIA DIVAS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 SECRETARIO DE CONAP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12,773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4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12,000.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29,39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ATRICIA VELEZ ARCE DE CHAUL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JEF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604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289.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7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4,9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YESENIA EUNICE  CASTAÑEDA PAR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E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5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245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ORA ELISA RAMOS GONZALEZ DE VALENZUEL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ECNICO PROFESIONAL 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5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485.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5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885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RAUL PALMA MAGAÑ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E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600.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5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885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NMA ESPERANZA ISAIAS QUINTER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OPERATIV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074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400.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199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LOR DE MARIA TELLO DEL VALL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E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5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2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NDINA DEL ROSARIO CHAVÍN TESUCÚ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ROFESIONAL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52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775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ZONIA JULIETA GARCIA MORALES DE CRU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ROFESIONAL 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29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1,286.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6,83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YGDALIA LUZ GARCIA REYES DE SOLORZAN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ROFESIONAL 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29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545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GELICA MIROSLAVA RODRIGUEZ ORDOÑ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CRETARIO EJECUTIVO 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286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5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086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GAR ORLANDO RAMÍREZ DE PA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ECNICO PROFESIONAL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70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5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50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ECTOR OSWALDO CIFUENTES RUI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ECNICO PROFESIONAL 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5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485.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5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885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UADALUPE DE JESUS MELENDEZ SANCH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RANCISCO AUGUSTO PECHE PINEL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HECTOR ORELLANA LO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AUGUSTO CHAJAJ PE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RNULFO NAPOLEON GARCIA PAA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RGE LISANDRO SALAS SAL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 ANTONIO SIS ESTRAD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 MANUEL JUAREZ ORDOÑ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ORENZO MO X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EOVANY MARDOQUEO GUZMAN HOI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LIO ANTONIO HOIL MEND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XOL CHO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VICENTE QUISQUINA BOCE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RNULFO   VASQUEZ  BLANC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OISES   XOL BI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ESAR AUGUSTO  RAMOS GOM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RTURO LEON GENI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LDA   SÁNCHEZ SÁNCH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DAN ATZ XAJI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GAR AMILCAR ARRIAZA RAM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RAFAEL MISS LU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RGE B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RWIN EDUARDO LOPEZ JUA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UILNER ESTUARDO CHI TZU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YONI LEONARDO  DUBÓN JIME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EJANDRO   TUY SOLAR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LIO ALFREDO  MUJ COROXÓ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STEBAN   VASQUEZ QUIEJ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EDRO   CHIVILIU ESQUI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EGO   CHACOM SOBE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TIN DELFINO XITAMUL AJ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ANTIAGO PRICILIANO  XIQUIN CHAVAJA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USTAVO   XINGO LO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MARCOS  SAQUI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TONIO FEDERICO  TZAJ  Y TZAJ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ALVADOR ARTURO  NAVICHOC CHAVAJA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OMINGO   CULUM POR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ESTER ESTUARDO  ENRIQU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MILIO   CHUB CA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EDRO   ICAL BE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BERTO   MAQUIN CA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URICIO AROLDO  CHON  CH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ABLO   MORENT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STEBAN   AC XICO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  TZUB PIZZ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RNESTO   A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O RENE  SANTOS RODRIGU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JOSÉ  CUCUL CA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NI EDIT  CHATA SOZ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 ALEJANDRO  AYAL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ILLIAMS OTTONIEL  AYALA MAC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UGUSTO   OXOM M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RICK OSWALDO  CORNEL DIA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ESAR AUGUSTO  PACAY CHE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ENJAMIN   CA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ELIX HERIBERTO  GARRIDO ACI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SCAR RENE  HERNANDEZ PE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STEBAN DAMACIO  ELIAS DIONICI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ICARDO   SACTIC CHIO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ENIGNO   SOCOREC BUC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DORITA ALBERTINA  ESPUNER SANCHEZ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ENDY AZUCENA  CRUZ PINEDA DE RODRIGU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ANO   ALEJANDRO ALD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GLORIA ELIZABETH  MACARIO PARADA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OLASCO HERMENEGILDO  TESUCUN VITZI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SUSANA ELIZABETH  TRIGUEROS LOPEZ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RGE   GRIJALVA CRU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INA LLAMINET  GUZMÁN MARTÍ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FONSO   IXCAYAO LO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ERNABÉ   MORALES ELI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UNICE ELIZABETH  BARRIENTOS RAMÍ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BASTIÁN   TINUAR CIPRIAN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ADDIEL MOISES  MACAL URIZA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AVID   GARCIA MARTI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LIO ALBERTO  SARCEÑO GOM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IGNACIO  CASTRO SALIN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VIDIO VENANCIO  RODRIGUEZ PIMENTE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SA ISABEL  SANTOS MORAL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MILIO   CHUB LU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ADY SULENA BRANCO CRU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 ESTEBAN  CHOLOM TE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NUEL   CHUN CHE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IAS   TIUL CABRE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IAS   ALONZO ARI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SCAR HUMBERTO  VALLE REINOS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JOSÉ  ORELLANA ESTRAD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STO RUFINO  MARROQUI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FONSO   RAX CHU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LANDO   SHIOL CHOLO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ORACIO   GONZALEZ MARTI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GLORIA ELIZABETH  DUBON BELTETON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ZABEL   CHÉ POÓ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IGUEL   BOLOM MA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NUEL ANTONIO  OCHOA  MONT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VELIO ROMILIO  REYES PE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LON ELIAS  VASQUEZ JACINT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FONZO   PÉ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GAR ARNOLDO  CAAL CO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CO TULIO  MILLA MORAL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ÍA DEL CARMEN  CROOKS LO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BEL   ALDANA PINED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ESAR AUGUSTO  DE PAZ JUA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UGGLIO RICARDO  LOPEZ BARRI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ALVADOR   TROCHES  SALGUER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OÉ   ORTEGA PÉ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MERO   RUANO CASTAÑED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O RENE  MENDEZ DUART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ELIX ALBERTO  COLAY GABRIE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ETRONILO   MARROQUIN GODO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KARINA ELIZABETH  CASTELLANOS MORAL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NUEL DE JESÚS  GONZÁLEZ GÓM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MER RIGOBERTO  TUN  P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IGOBERTO   CHUB CA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ÉCTOR MANUEL  MEJÍA  LIM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ÉSAR OBDULIO  MONTECINOS RODRÍGU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ALBERTO  GREGORIO ASENCI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8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NUEL DE JESÚS  GONZÁLEZ MARTÍ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DRIÁN   HERNÁNDEZ GÓM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NFREDO ANTONIO  NÁJERA HERNÁND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MADEO DE JESÚS  ESPINOZA SOLÓRZAN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LIAN ORLANDO  PALMA CARTAGE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RANCISCO ISAIAS  MONROY GUER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  ICÓ CHU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RICK OMAR  DE LEÓN  CRU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IGUEL ANGEL  RAX DIA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DRIAN   JAVIEL MEND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GEL GABRIEL  PEREZ TZO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ELIZARIO   TORRES MORAL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ERMOGENES   SACRAB CAJB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VICENTE   TEO RAMÍ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AIME JOAQUÍN  RODRÍGUEZ LÓ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RGIO   DONIS LUCER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TONIO   URIZA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MELINO   LIMA LORENZ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SBIN BELARMINO  GARCIA SALVATIER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OISES   CHOC CHABL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ESÚS   MILIÁN MILIÁ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VICTOR ENRIQUE   COHUOJ CAM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ALBERTO  CHAN LOB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  ESPINO ESQUIVE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  GUARDADO RIVE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  RAMIREZ PE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NUEL HUMBERTO  CHAN SAL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IGUEL ANGEL  HERRERA HERNAND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SCAR FLORENTINO  CAAL TESUCU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AMUEL   FUENTES MARTÍ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ELTRAN   VASQUEZ LO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ERNARDO SAMUEL  COHUOJ CHAYA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USTAVO ADOLFO  ORELLANA RAM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EYES MANUEL  BALONA HERED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RICARDO  NOYOLA MARTÍ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FRANCISCO  BARILLAS TU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IGUEL JEREMÍAS  CU CA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ALTER   GARCÍA FELIP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BELINO   GAMEZ CORDOV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AROLDO CUZ B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MAS   MENENDEZ CHAT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GAR AUGUSTO  CHATA CH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Y ROCAEL  PUGA CAN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EDUARDO  LUNA  PINEL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MAR FAIRO  YOC CIPRIAN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ARITA MAYONI  RODRIGUEZ TUT DE PA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ENARO   XOL CO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ILBERTO   CAC CA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REGORIO   CU TIU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RMA   SONTAY IXCO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SAAC   MERLOS LEIV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AYRON ESTUARDO  MIS CUNI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RGE LEONEL  LUNA QUIXAJ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 LUIS  LOPEZ RODRIGU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NUEL ANTONIO  OLIVA DIA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OMINGO   MILIAN HERNAND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ERY AROLDO  JORDÁN CAMBRAN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OE   MUCU CHO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EDRO DE JESÚS  GUERRA BURG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AUL   MOCU CU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IGOBERTO   BARRIOS LÓ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BERTO   CAAL MA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UBEN DE JESÚS  GENIS PE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OMÁS   CAAL CHO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VICTOR   MORÁN GARCÍ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RACIO   HERRARTE MAZARIEG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GELICA MARIA  PEREZ ALBEÑ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LAUDIA MARIBEL  RODRÍGUEZ HERNÁND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ENDY YADIRA  GARCIA ARCINIEG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TA ESPERANZA  ESCALERA HOI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SA  IMELDA  CRUZ ESCALANTE DE BARILL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ERNARDO   CHILIN MOR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DILIA   LOPEZ DUARTE DE FLOR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EIDY LISBETH GONZALEZ ALDANA PINEL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ETRONA   LOPEZ ZUÑIG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BERTO   AROCHE TIQU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MANUEL  CHATA REQUE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WIN EZEQUIEL  VIN IXCO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UBEN BAUDILIO  RAMI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ASTACIA   SUT MORAL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MER ADOLFO  LOPEZ HICH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ANDRA PATRICIA  MATEO CAJ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KARINA ELIZABETH  BARRIENTOS ESCOBA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ALTER ANIBAR  OCHAETA SAL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ENDY LILY  GUZMÁN HERRE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RANCISCO   PÉREZ GENI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A DEL ROSARIO  NAJERA MEJ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ICARDO ADALY  BERGANZ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RALDO ALFREDO  DONIS VELÁSQU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ÍA ELVIRA  MORALES PÉ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LAUDIA ANAITÉ  OZAETA GONZÁL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JEF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604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7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4,55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RMANDO MIGUEL  GARCIA MEND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SALVADOR  CAAL SA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HONY MAURICIO  TORALLA CUNI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DOLFO   PEREZ TE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VARO MANUEL  DURAN GOM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 MANUEL  MENENDEZ CORDOV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ESAR AUGUSTO  GONZÁLEZ ECHEVERRÍ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RANCISCO PABLO  JUCUB CUCU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ERMAN ALBERTO  DUARTE MEND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EOVANNI  REYES  MARTINEZ ESTRAD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IRSO   CHABLÉ TZU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LIO   TEC CO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AIME RODERICO  QUIXCHÁN GARRID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RGE MANUEL  MARCOS MARTI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ICARDO   QUIB CHOLO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A DEL CARMEN  GONGORA CASTR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DOLFO   COC PO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ERY BENITO  LOPEZ RAMI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BELARDO   CHUB XU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RICK MAURICIO  PINELO TU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MER ESTUARDO  GARCÍA LEÓ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ILDA MARINA  BARRIENTOS SILV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ELIBERTO  CHO TO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ANDRA FLORIDALMA  CRUZ GALEAN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GARITO   MARCOS CARRANZ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EGO BERNABE  QUIXCHAN ACOST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OE ALBERTO  HERNANDEZ GALDAM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NUEL ANTONIO  SOBERANO GARC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COS   RAX SU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BERTO   CUCUL CHO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UE   CAMPOS MENEND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CARLOS  RODAS OLIVAR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DRIAN ANIBAL  MAGALLON KILK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FREDO   XOL SAGU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DOQUEO   ALVARADO PALENC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ICOLÁS   CHUB TUX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AUSTO AROLDO  CHOC MUÑO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INOR GEOVANI  POZUELOS BAMA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BEL   GUTIERREZ ARI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DER ALONZO  CASTAÑEDA MONTALV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ILADELFO   CORTEZ SANTIAG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BASTIAN   ICAL PO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ENDRY ANTONIO  BETANCOURT LO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LUIS  GUZMAN MARTÍ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ENICIO   ESCOBAR  GONZÁL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 EMILIO  HERNÁNDEZ CASASOL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ILARIO   CAAL CU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MÁN EDIBERTO  GARCÍA IZAGUIRR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FREDO   CHOC CU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MILCAR   VASQUEZ MEJ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IBAL   PEREZ ESCALANT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RTURO   ROS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ENRIQUE  ICAL RIVE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ERNARDINO   VELÁSQUEZ GRIJALV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ILMER ALEXANDER  CAAL PE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IAS ANTONIO  RAMOS QUIRO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EDERICO   QUIXCHÁN MUÑO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LORIA IMELDA  MEJIA CASTILL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ERMELINDO   TIU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HERMINIO  MAS PE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ORENZO   XO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CO ANTONIO  POL RAMI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O   JU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MILCAR ISAIAS  COC MAC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EPTALY   ARIAS ARI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UMBERTO   GARCIA MOLI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NY LESTER  MANZANERO CH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ALEJANDRO  OCHAETA TRUJILL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ANTOS TOMÁS  PÉREZ AGUSTI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VICTOR   HERNÁNDEZ VELÁSQU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YANUARIO ENRIQUE  CHOLOM TE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SCAR ROGELIO  ALVARADO CO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AUL   ALVARADO MEJ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AVID ELIAS  ALONZO ORTI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BASTIAN   CHUB IC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MUALDO LOPEZ Y LO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VICENTE   GONZALEZ CA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ICARDO   CHOC TIU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AVID   CHUB PO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RANCISCA   MORENO MORALES DE GONZAL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RGE ARTURO  ZAC COHUOJ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A CONCEPCION  ALVARADO TZIN DE AGUILA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ABLO   HERNÁNDEZ GARCÍ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RUDENCIO   MONTENEGR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AFAEL ANASTACIO  GÓMEZ COJ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RNOLDO   BETANCOURT KILK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UBEN EDMUNDO  CARRETO ALMARÁ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RICK ARMANDO  CAAL TO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38.93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1.17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6.67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8.33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05.1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IS ARNOLDO  GREGORIO OLIVAR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IBAL ROLANDO  MENDEZ LO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  CHU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FRANCISCO  LOPEZ CACER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OMINGO LUIS  CHAN SINTURI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RANCISCO   CUCULISTA GARC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9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VIN ALEXANDER  MÁRQUEZ GONZÁL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LAN MIGDAÉL  YAXCAL GARCÍ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O ABIEL  GUARDADO MORAL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ESAR AUGUSTO  HERNANDEZ MENEND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IAS ISRAEL  POP CUCU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BERTO GUADALUPE  VASQUEZ OXC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ELMO EFRAIN  QUIXCHAN CHAT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NUEL   CHUB CHU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7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1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YAQUILY BEATRIZ  HERNANDEZ CORAD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ILFREDO ALEXANDER  TORALLA CUNI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 MEDARDO  JIME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ELVIN ESTUARDO  CAJBON CA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BERTO   RAX PO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ELVIN ANTONIO  AGUSTIN RIVE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AYMUNDO   APARICIO BARRIENT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MEN JOB  HERRERA JACINT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AMIRO   CHUN HO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LORA HERMINIA  MO PO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ERMELINDO   GARCIA GARC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ILVIA VICTORIA  GARCIA ORTI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RMA ELIZABETH  OLMOS CUYUCH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INA DELY  SOTO RAYMUND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UDY SAUL  CHAN BATA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50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6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MELDA FLORENTINA  POP PO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YNOR BERNY BARRIOS SOLAN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ECTOR HUGO NOVA PALM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RANCISCA BATZ QUECH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AUL MAURILIO MORALES REY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A MARIA ALVARADO JUÁREZ DE GALIND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CRETARIO EJECUTIVO 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682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932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FRANCISCO JUNIOR GARCÍA VÁSQU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81.13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580.65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1.29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20.97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044.04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UARDO FERNANDO PALOMO BARRI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TÉCNIC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10,26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4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4,886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IRLA AZUCENA TAQUE LÓPEZ DE RIV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6,759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1,184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DREA DOMENIKA FERNANDEZ RODRIGU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TÉCNIC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10,26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4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4,886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GAR EMILIO CASTAÑEDA TOLED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AVID BERNABÉ CULULÉN SALPO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CILA SIOMARA PÉREZ LÓ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YSSI JEANNETTE RODRÍGUEZ MARTÍ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ORMA PATRICIA ESPINOZA HERNÁND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CRETARIO EJECUTIVO 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682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932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HORACIO RAMIREZ PÉ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TÉCNIC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10,26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4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4,886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IRAM ANDREA LÒPEZ ROULE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ALBERTO TOLEDO VASQU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RWIN ROLANDO DELGADO RI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AQUELINE ROXANA ROSALES MEJÍ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 DIRECTOR TÉCNIC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8,216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4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2,466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BA IMELDA ESTRADA QUEVED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RGE LUIS CARTAGENA SIGUENZ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882.26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225.81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120.97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80.65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309.68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CARLOS ALEGRÍA SAÉN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KEVIN GIOVANNI COLMENAREZ CORT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VILMA CAROLINA BAC COYOT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LON ERNESTO VÁSQUEZ PIMENTE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SAMY RUBYL PALACIOS VILLATORO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RGIO RAÚL MARTÍNEZ CALLEJ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ÍA ALEJANDRA CIFUENTES RECIN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FICINISTA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253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50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GOTH LAURA CAROLINA CRUZ NAVICHO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DAVID ILLESCAS TURU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AMILTON SAMUEL TEVALÁN DE LEÓ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ELIEZER PERALTA SÁEN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823.39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838.71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181.45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20.97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4,964.52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EDRO ROBERTO MARTÍNEZ SAÉN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DOLFO DANIEL ALQUIJAY CRU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LIO ORLANDO DE LEÓN  GARCÍ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YRON RAFAEL LÓPEZ GONZÁL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ETER HANS MEHLBAUM YA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AFAEL ALBERTO BARRIOS DE LEÓ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NALDO ENRIQUE ROBLEDO GONZÁL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ABLO SAMUEL LOPEZ CA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LEONEL MARTÍNEZ LÓP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ALBERTO VELÁSQUEZ SOLI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ONORIA CARMELITA MONTEJO MORALES DE PÉ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A LILIANA CHACÓN MONTERROZ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LGA RAQUEL AGUILAR MARTÍN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NA LETICIA LÓPEZ SINC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6,759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809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DA ARELY TELLO FLOR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BINSÓ ADIEL ORTEGA GARCÍ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ILBER JOVAN RODRÍGUEZ MOLI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ECTOR WALDEMAR XOL CACA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RGIO ALEJANDRO ROLANDO BALÁN GONZÁL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RGIO DAVID HERNÁNDEZ GÓM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ANNIA PAOLA SANDOVAL GALEAN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ISELA MARISOL RODRÍGUEZ SERRAT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CARLOS HERNANDEZ MONTESFLOR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ÉCTOR DAVID ESTRADA MONROY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CARLOS LÓPEZ MÉRID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UGO FERNANDO TIUL PÉR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AURA CELINA RAMÍREZ FLORES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GELITA AZUCENA SOZA AGUILAR DE SOLI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ELIN DALILA GARCÍA DUBÓ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IRIAM BEATRIZ QUIÑÓNEZ HARANZE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BASILIO (ÚNICO NOMBRE) SILVESTRE LÓPEZ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TÉCNIC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10,26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4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4,886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ENNER GUILLERMO REYES KILCÁ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ROLDO ESTUARDO CANO JORD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7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166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WALTER (ÚNICO NOMBRE) MAYORGA MONTERROSO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REISY DALILA GONZÁLEZ CASTILL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CRETARIO EJECUTIVO 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682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932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OLIVERIO YOS UPU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ESLIE MARILY  MEJÍA CASTELLAN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LONSO ALEJANDRO MÉRIDA CARDO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AMUEL HUMBERTO MÉNDEZ CATÚ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VICTOR ALFONSO MENÉNDEZ PORR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ISTENTE PROFESIONAL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4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5,091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ILTON ROLANDO CABRERA BELLOS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LORIA MARINA   APÉN GONZALEZ DE MEJÍ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TÉCNIC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10,26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4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4,886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OLINA (ÚNICO NOMBRE) COCÓN AJUCHÁ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ÍA VICTORIA CHAPETA SOS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1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ÓNICA LUCÍA BARILLAS RODA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TÉCNIC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10,26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4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4,886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1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MARINA LILIANA GARCÍA TZIRÍN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1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NNY ANGEL ROSALES CARRANZ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ROFESIONAL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757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7,007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NY ESTUARDO GRANADOS MÉRID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2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SANA BEATRIZ HERNÁNDEZ ALFAR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ROFESIONAL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757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7,007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SANDRA (ÚNICO NOMBRE) BATZ YAT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CRETARIO EJECUTIVO 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682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932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YOSELIN PAMELA MONTERROSO RODRIGUE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2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A FERNANDA MUÑÓZ PAI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NA EVELYN YANISSA IXCAMPARIC TZI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2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ARMANDO WAY PERNILL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2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ALTER ADRIAN RUIZ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5,83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0,26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2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ORENA GABRIELA GUEVARA MIRALD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18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7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2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VELYN MAGALY ESCOBAR CASTAÑED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ROFESIONAL 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29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605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4,15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3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RLANDO ARQUIMIDES COTTO CACERO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ÉCNIC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60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3,71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3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EDUARDO MANSILLA OLMED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ROFESIONAL JEFE 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9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1,800.00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2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8,320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MANDA ARACELI  QUIEJNAY ROSALE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BAJADOR ESPECIALIZADO I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168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35.00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,4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2,853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3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MIGUEL LIMA GUILLÉ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TÉCNICO I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10,261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4,0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4,886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3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LIN ALEJANDRA GEORGE PORTILL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0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ESOR PROFESIONAL ESPECIALIZADO I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6,759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-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3,800.00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375.00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-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11,184.0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       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 xml:space="preserve">Q    -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12"/>
      </w:tblGrid>
      <w:tr>
        <w:trPr>
          <w:trHeight w:val="541" w:hRule="exact"/>
        </w:trPr>
        <w:tc>
          <w:tcPr>
            <w:tcW w:w="17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6"/>
                <w:szCs w:val="36"/>
                <w:u w:val="single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6"/>
                <w:szCs w:val="36"/>
                <w:u w:val="single"/>
                <w:lang w:eastAsia="es-GT"/>
              </w:rPr>
            </w:r>
          </w:p>
        </w:tc>
      </w:tr>
      <w:tr>
        <w:trPr>
          <w:trHeight w:val="541" w:hRule="atLeast"/>
        </w:trPr>
        <w:tc>
          <w:tcPr>
            <w:tcW w:w="17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u w:val="single"/>
                <w:lang w:eastAsia="es-GT"/>
              </w:rPr>
              <w:t>MES DE ENERO 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2"/>
                <w:szCs w:val="32"/>
                <w:u w:val="single"/>
                <w:lang w:eastAsia="es-GT"/>
              </w:rPr>
              <w:t>RENGLON PRESUPUESTARIO 021 -CONAP-</w:t>
            </w:r>
          </w:p>
          <w:tbl>
            <w:tblPr>
              <w:tblW w:w="175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9"/>
              <w:gridCol w:w="3273"/>
              <w:gridCol w:w="992"/>
              <w:gridCol w:w="3119"/>
              <w:gridCol w:w="3019"/>
              <w:gridCol w:w="1680"/>
              <w:gridCol w:w="1759"/>
              <w:gridCol w:w="1628"/>
              <w:gridCol w:w="1551"/>
            </w:tblGrid>
            <w:tr>
              <w:trPr>
                <w:trHeight w:val="606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sz w:val="18"/>
                      <w:szCs w:val="18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>NO.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sz w:val="18"/>
                      <w:szCs w:val="18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>NOMBRE DEL CONTRATA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sz w:val="18"/>
                      <w:szCs w:val="18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 xml:space="preserve">RENGLÓN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sz w:val="18"/>
                      <w:szCs w:val="18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>PUESTO NOMINAL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8"/>
                      <w:szCs w:val="18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>UNIDAD ADMINISTRAT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sz w:val="18"/>
                      <w:szCs w:val="18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 xml:space="preserve">SALARIO BASE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sz w:val="18"/>
                      <w:szCs w:val="18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 xml:space="preserve">BONO MONETARIO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sz w:val="18"/>
                      <w:szCs w:val="18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 xml:space="preserve">BONO PROFESIONAL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bCs/>
                      <w:sz w:val="18"/>
                      <w:szCs w:val="18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es-GT"/>
                    </w:rPr>
                    <w:t xml:space="preserve">BONIFICACIÓN ACUERDO 66-2000 Y 37-2001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6"/>
                      <w:szCs w:val="16"/>
                      <w:lang w:eastAsia="es-GT"/>
                    </w:rPr>
                    <w:t>1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BYRON   AJCOT TÓ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ELEGADO ADMINISTRATIVO REGIONAL ALTIPLANO CENTRAL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ALTIPLANO CENTR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5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2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EYANIRA SALOMÉ  DE LEÓN LIM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DELEGADA ADMINISTRATIVO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ALTIPLANO CENTR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5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3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IRMA IRENE  SACALXOT MORENO DE OROZC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DELEGADA ADMINISTRATIVA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ALTIPLANO OCCIDEN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5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6"/>
                      <w:szCs w:val="16"/>
                      <w:lang w:eastAsia="es-GT"/>
                    </w:rPr>
                    <w:t>4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BLANCA EMILIA  LÓPEZ HERNÁNDEZ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DELEGADA ADMINISTRATIVO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COSTA SUR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5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5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MARLON ESTUARDO  DÁVILA DE LEÓ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COSTA SUR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COSTA SUR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13,0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    375.00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6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VÍCTOR MANUEL  PARADA MELÉNDREZ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JEFE DE TRANSPORTES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4,7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6"/>
                      <w:szCs w:val="16"/>
                      <w:lang w:eastAsia="es-GT"/>
                    </w:rPr>
                    <w:t>7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MANUEL EDUARDO RAMOS MARTÍNEZ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ELEGADO DE ORDENAMIENTO TERRITORIAL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13,0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    375.00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8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ORA DELFINA  MORALES MONZÓN DE LEÓ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ANALISTA DE SUELDOS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4,5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9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DGAR ARNOLDO  GARCIA MORAL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ANALISTA DE SUELDOS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4,5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6"/>
                      <w:szCs w:val="16"/>
                      <w:lang w:eastAsia="es-GT"/>
                    </w:rPr>
                    <w:t>10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ANDRES   CAAL CHALI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PARQUE NACIONAL RÍO DULCE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NORORIENT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9,7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11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ILEANA MARIBEL ZACARÍAS ACEVE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ELEGADO ADMINISTRATIVA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ORIENT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5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    375.00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12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HUGO LEONEL  RAMÍREZ GONZÁLEZ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DELEGADO ADMINISTRATIVO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ORIENT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5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6"/>
                      <w:szCs w:val="16"/>
                      <w:lang w:eastAsia="es-GT"/>
                    </w:rPr>
                    <w:t>13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DGAR VINICIO MORALES CH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PARQUE NACIONAL LAGUNA DEL TIGRE -PNLT-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PETÉN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13,0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14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LUIS ENRIQUE PINELO GUZMÁ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ADMINISTRATIVO FINANCIERO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PETÉN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6,7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    375.00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15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A LUCRECIA  BARRERA PIRI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A DE COBRO PETEN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PETÉN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2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6"/>
                      <w:szCs w:val="16"/>
                      <w:lang w:eastAsia="es-GT"/>
                    </w:rPr>
                    <w:t>16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IRENE CAROLINA GARCÍA CRUZ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A INVENTARIO PETEN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PETÉN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4,2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    375.00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17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MILTON DEMETRIO  ORREGO AGUIR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COBRO PETEN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SUR ORIENT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2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18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RUBELIO   BARRERA TRIGUERO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COBRO PETEN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UNIDAD DE ADMINISTRACIÓN FINANCIER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2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6"/>
                      <w:szCs w:val="16"/>
                      <w:lang w:eastAsia="es-GT"/>
                    </w:rPr>
                    <w:t>19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SILVIA ROCIO DE LOS ANGELES CONTRERAS LÓPEZ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COBRO PETEN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UNIDAD DE ADMINISTRACIÓN FINANCIER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2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20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LUIS ENRIQUE  MARTÍNEZ VÁSQUEZ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SUR ORIENTE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SUR ORIENT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13,0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21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CLAUDIA MARÍA DE LOS ANGELES CABRERA ORTIZ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ASISTENTE PROFESIONAL ADMINISTRATIVO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UNIDAD DE ADMINISTRACIÓN FINANCIER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5,7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6"/>
                      <w:szCs w:val="16"/>
                      <w:lang w:eastAsia="es-GT"/>
                    </w:rPr>
                    <w:t>22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JONI ARTURO BARRAZA DIAZ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CONTABILIDAD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UNIDAD DE ADMINISTRACIÓN FINANCIER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5,7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25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23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LUIS GUILLERMO  DÁVILA LOAIZ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TESORERÍA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UNIDAD DE ADMINISTRACIÓN FINANCIER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5,7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25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24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MANUEL ESTUARDO ESTRADA FUENT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INVENTARIOS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UNIDAD DE ADMINISTRACIÓN FINANCIER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5,7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6"/>
                      <w:szCs w:val="16"/>
                      <w:lang w:eastAsia="es-GT"/>
                    </w:rPr>
                    <w:t>25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MARCO ANTONIO MUÑOZ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PRESUPUESTO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UNIDAD DE ADMINISTRACIÓN FINANCIER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5,7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25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26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MARÍA LUISA  EQUITÉ YO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SUELDOS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UNIDAD DE ADMINISTRACIÓN FINANCIER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7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2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27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YADIRA ABIGAIL  MENDOZA ZACARIAS DE GARCÍ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COMPRAS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UNIDAD DE ADMINISTRACIÓN FINANCIER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4,75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16"/>
                      <w:szCs w:val="16"/>
                      <w:lang w:eastAsia="es-GT"/>
                    </w:rPr>
                    <w:t>28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ANDREA HEINEMANN MOLINA DE GUZM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DELEGADA ADMINISTRATIVA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LAS VERAPACES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0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    375.00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29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DGAR FERNANDO  SIERRA LOAIZ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lang w:eastAsia="es-GT"/>
                    </w:rPr>
                    <w:t>02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ENCARGADO DE LA SUB-REGIONAL LAS VERAPACES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>DIRECCIÓN REGIONAL LAS VERAPACES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8,000.00 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3,500.00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                   -  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eastAsia="es-GT"/>
                    </w:rPr>
                    <w:t xml:space="preserve">Q                     250.00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u w:val="single"/>
                <w:lang w:eastAsia="es-GT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MES DE ENERO 2018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RENGLON PRESUPUESTARIO 022 -CONAP-</w:t>
      </w:r>
    </w:p>
    <w:tbl>
      <w:tblPr>
        <w:tblW w:w="17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5328"/>
        <w:gridCol w:w="2126"/>
        <w:gridCol w:w="2694"/>
        <w:gridCol w:w="1559"/>
        <w:gridCol w:w="1701"/>
        <w:gridCol w:w="2126"/>
        <w:gridCol w:w="1557"/>
      </w:tblGrid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>NO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>NOMBRE DEL CONTRAT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 xml:space="preserve">RENGLÓ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>PUESTO NOM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 xml:space="preserve">SALARIO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 xml:space="preserve">BONO PROFESION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 xml:space="preserve">BONIFICACIÓN ACUERDO 66-2000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es-GT"/>
              </w:rPr>
              <w:t xml:space="preserve">TOTAL  </w:t>
            </w:r>
          </w:p>
        </w:tc>
      </w:tr>
      <w:tr>
        <w:trPr>
          <w:trHeight w:val="3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AQUEL ANTONIO LEMUS FL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TOR EJECUTIVO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25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,625.00 </w:t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CARLOS FUNES LOP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TOR EJECUTIVO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25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,625.00 </w:t>
            </w:r>
          </w:p>
        </w:tc>
      </w:tr>
      <w:tr>
        <w:trPr>
          <w:trHeight w:val="3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ÍA ALEJANDRA GÁNDARA ESP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TOR EJECUTIVO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25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,625.00 </w:t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GELA CARINA DIAZ CONTRE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TOR EJECUTIVO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25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,625.00 </w:t>
            </w:r>
          </w:p>
        </w:tc>
      </w:tr>
      <w:tr>
        <w:trPr>
          <w:trHeight w:val="3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ANTONIO ESCOBAR SANTI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    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250.00 </w:t>
            </w:r>
          </w:p>
        </w:tc>
      </w:tr>
      <w:tr>
        <w:trPr>
          <w:trHeight w:val="2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A LAURA CORON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10,3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0,925.00 </w:t>
            </w:r>
          </w:p>
        </w:tc>
      </w:tr>
      <w:tr>
        <w:trPr>
          <w:trHeight w:val="2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STEVE GARCÍA MURAL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13,9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    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4,150.00 </w:t>
            </w:r>
          </w:p>
        </w:tc>
      </w:tr>
      <w:tr>
        <w:trPr>
          <w:trHeight w:val="3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FERNANDO CASTRO ESCO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    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250.00 </w:t>
            </w:r>
          </w:p>
        </w:tc>
      </w:tr>
      <w:tr>
        <w:trPr>
          <w:trHeight w:val="2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LUIS ECHEVERRÍA T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625.00 </w:t>
            </w:r>
          </w:p>
        </w:tc>
      </w:tr>
      <w:tr>
        <w:trPr>
          <w:trHeight w:val="3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ÉSAR AUGUSTO BELTETÓN CHAC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625.00 </w:t>
            </w:r>
          </w:p>
        </w:tc>
      </w:tr>
      <w:tr>
        <w:trPr>
          <w:trHeight w:val="2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UBEN DARIO MÉNDEZ URIZ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TOR EJECUTIVO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25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,625.00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ANA SILVIA MORA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UB-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625.00 </w:t>
            </w:r>
          </w:p>
        </w:tc>
      </w:tr>
      <w:tr>
        <w:trPr>
          <w:trHeight w:val="3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A LUISA DE LEON NORIEGA DE 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625.00 </w:t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ERNANDO SAMUEL REYES ALO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250.00 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ARRY ERICK WAIGTH ZE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625.00 </w:t>
            </w:r>
          </w:p>
        </w:tc>
      </w:tr>
      <w:tr>
        <w:trPr>
          <w:trHeight w:val="3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URICIO MILIAN CÒR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625.00 </w:t>
            </w:r>
          </w:p>
        </w:tc>
      </w:tr>
      <w:tr>
        <w:trPr>
          <w:trHeight w:val="3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GAR OBDULIO CAPPA ROS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625.00 </w:t>
            </w:r>
          </w:p>
        </w:tc>
      </w:tr>
      <w:tr>
        <w:trPr>
          <w:trHeight w:val="3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ERNÁN ADALLÍ DE LEÓN MEJ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625.00 </w:t>
            </w:r>
          </w:p>
        </w:tc>
      </w:tr>
      <w:tr>
        <w:trPr>
          <w:trHeight w:val="3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NRIQUE FILEMON MÈRIDA CASTI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    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250.00 </w:t>
            </w:r>
          </w:p>
        </w:tc>
      </w:tr>
      <w:tr>
        <w:trPr>
          <w:trHeight w:val="4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DRIAN JOSUE GÁLVEZ MOR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1,2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1,450.00 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GAR FERNANDO BALDIZÓN M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625.00 </w:t>
            </w:r>
          </w:p>
        </w:tc>
      </w:tr>
      <w:tr>
        <w:trPr>
          <w:trHeight w:val="3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LIO ALFREDO MADRID MONT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250.00 </w:t>
            </w:r>
          </w:p>
        </w:tc>
      </w:tr>
      <w:tr>
        <w:trPr>
          <w:trHeight w:val="4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SCAR REYNALDO ZUÑIGA CAM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625.00 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AFAÈL ARCENIO CEBALLOS SARMEÑ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625.00 </w:t>
            </w:r>
          </w:p>
        </w:tc>
      </w:tr>
      <w:tr>
        <w:trPr>
          <w:trHeight w:val="4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UTILIO ALAN ADALBERTO GONZALES DÌ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-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250.00 </w:t>
            </w:r>
          </w:p>
        </w:tc>
      </w:tr>
      <w:tr>
        <w:trPr>
          <w:trHeight w:val="3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VAN ANTONIO SALAZAR S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625.00 </w:t>
            </w:r>
          </w:p>
        </w:tc>
      </w:tr>
      <w:tr>
        <w:trPr>
          <w:trHeight w:val="4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SA LILIANA HERNÁNDEZ TE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8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8,625.00 </w:t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IMMY ALEXANDER NAVARRO RAMI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625.00 </w:t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2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ERSON ELIAS ALVARADO CH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625.00 </w:t>
            </w:r>
          </w:p>
        </w:tc>
      </w:tr>
      <w:tr>
        <w:trPr>
          <w:trHeight w:val="3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A DEL PILAR MONTE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625.00 </w:t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AVID SAMUEL ESTACUY COJUL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5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5,625.00 </w:t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VAN ELVIN ORLANDO CABRERA ERMITAÑ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5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5,625.00 </w:t>
            </w:r>
          </w:p>
        </w:tc>
      </w:tr>
      <w:tr>
        <w:trPr>
          <w:trHeight w:val="4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SCAR ALEXANDER GAITAN RI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625.00 </w:t>
            </w:r>
          </w:p>
        </w:tc>
      </w:tr>
      <w:tr>
        <w:trPr>
          <w:trHeight w:val="3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ANCY CAROLINA FUNES DE LEÓN DE AY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5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5,625.00 </w:t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VIRGILIO MARTINEZ LOP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625.00 </w:t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LIO CESAR LÓPEZ ESCO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3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3,625.00 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UAN ABEL SANDOVAL Y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5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5,625.00 </w:t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ÁMARIS YESENIA ESQUIVEL MARROQU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UB-DIRECTOR EJECU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10,5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11,125.00 </w:t>
            </w:r>
          </w:p>
        </w:tc>
      </w:tr>
      <w:tr>
        <w:trPr>
          <w:trHeight w:val="2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3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VIN OSWALDO MARTÍNEZ ESPA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20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0,625.00 </w:t>
            </w:r>
          </w:p>
        </w:tc>
      </w:tr>
      <w:tr>
        <w:trPr>
          <w:trHeight w:val="4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es-GT"/>
              </w:rPr>
              <w:t>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RNESTO BRAN COLIN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s-GT"/>
              </w:rPr>
              <w:t>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TOR EJECUTIV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15,00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37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250.00 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center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MES DE ENERO 2018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RENGLON PRESUPUESTARIO 029 -CONAP-</w:t>
      </w:r>
    </w:p>
    <w:tbl>
      <w:tblPr>
        <w:tblW w:w="17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"/>
        <w:gridCol w:w="3812"/>
        <w:gridCol w:w="1150"/>
        <w:gridCol w:w="3562"/>
        <w:gridCol w:w="4380"/>
        <w:gridCol w:w="1984"/>
        <w:gridCol w:w="2410"/>
      </w:tblGrid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Arial"/>
                <w:b/>
                <w:bCs/>
                <w:sz w:val="17"/>
                <w:szCs w:val="17"/>
                <w:lang w:eastAsia="es-GT"/>
              </w:rPr>
              <w:t>No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Arial"/>
                <w:b/>
                <w:bCs/>
                <w:sz w:val="17"/>
                <w:szCs w:val="17"/>
                <w:lang w:eastAsia="es-GT"/>
              </w:rPr>
              <w:t>NOMBRE DEL CONTRAT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Arial"/>
                <w:b/>
                <w:bCs/>
                <w:sz w:val="17"/>
                <w:szCs w:val="17"/>
                <w:lang w:eastAsia="es-GT"/>
              </w:rPr>
              <w:t xml:space="preserve">RENGLÓN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Arial"/>
                <w:b/>
                <w:bCs/>
                <w:sz w:val="17"/>
                <w:szCs w:val="17"/>
                <w:lang w:eastAsia="es-GT"/>
              </w:rPr>
              <w:t>UNIDAD ADMINISTRA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Arial"/>
                <w:b/>
                <w:bCs/>
                <w:color w:val="000000"/>
                <w:sz w:val="17"/>
                <w:szCs w:val="17"/>
                <w:lang w:eastAsia="es-GT"/>
              </w:rPr>
              <w:t>SERVICIOS PRES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Arial"/>
                <w:b/>
                <w:bCs/>
                <w:sz w:val="17"/>
                <w:szCs w:val="17"/>
                <w:lang w:eastAsia="es-GT"/>
              </w:rPr>
              <w:t>HONORARIOS MENSU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Arial"/>
                <w:b/>
                <w:bCs/>
                <w:sz w:val="17"/>
                <w:szCs w:val="17"/>
                <w:lang w:eastAsia="es-GT"/>
              </w:rPr>
              <w:t>VIGENCIA  DE CONTRATACIÓN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ADRIANA LISSETTE ALVAREZ BAT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3,919.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ALEJANDRA ADELIVIA TAROTT PARED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PROFESIONALES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ALICIA (ÚNICO NOMBRE) MARTINEZ HERNÁNDEZ DE HERNÁND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TÉCNICOS ADMINISTRATIV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3,919.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ALLAN EMILIO WINTER HERNÁND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ALVARO FRANCISCO MARTÍNEZ RODRÍG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DE ENLACE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ANA PAOLA CASTELLANOS VARG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FINANCIE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3,919.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ANA PAOLA DUQUE TORRES DE ORTI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TÉCNICOS ADMINISTRATIV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ANDREA ALEXANDRA TUN RODRÍG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EDUCACIÓN PARA EL DESARROLLO SOSTENIB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DISEÑO GRÁ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ANGEL LEONARDO MENDOZA PIVA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ONITOREO DE EMBAR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3,919.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ANGIE MISHEL ALVARADO PÉR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5,661.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ANIBAL ANTONIO MATUS SÁNCH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GESTION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ARMANDO RODRIGUEZ CA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TÉCNICOS ADMINISTRATIV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AURA PATRICÍA CRUZ LÓP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DE ASESORÍA JURÍDICA LAB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BYRON MOISÉS VELÁSQUEZ DE LEÓ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DE APOYO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CARLOS ENRIQUE HURTADO ARRIAG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EPARTAMENTO DE INVENTARI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TÉCNICOS EN INVENTARI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CARLOS ENRIQUE PÉREZ PA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TÉCNICOS EN GESTIÓN DE RIES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CARLOS GABRIEL VEGA VEGA</w:t>
            </w:r>
            <w:bookmarkStart w:id="0" w:name="_GoBack"/>
            <w:bookmarkEnd w:id="0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 EN SOPORTE INFORM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CARMELO ARTURO BARAHONA PAI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CAROL ANDREA BRAVO BARRI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PROFESIONALES EN GESTIÓN  DE RIES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CECILIA MARINÉ TICÚN CABRERA DE LÓP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FINANCIE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ADMINISTRATIVOS EN COMP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CÉSAR ANTONIO GRAMAJO CA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PROFESIONALES DE VIDA SILVEST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CESAR AUGUSTO AZURDIA PÉR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VALORACIÓN Y CONSERVACIÓN DE LA DIVERSIDAD BIOLÓGIC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PARA LA VALORACIÓN Y CONSERVACIÓN DE LA DIVERSIDAD BIOLÓ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20,903.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CLARA ARACELY IBOY CHIROY DE BOC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DE PUEBLOS INDÍGENAS Y COMUNIDADES LO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CLAUDIA GRACIELA ENRIQUEZ RALDA DE MAZARIEG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ASUNTOS TÉCNIC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CLAUDIA JULISSA CASTRO RODRÍG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ANÁLISIS GEOESPACI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 xml:space="preserve">SERVICIOS TÉCNICOS SECRETARI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CLAUDIA MAGALY TURCIOS PÉR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 xml:space="preserve">SERVICIOS TÉCNICOS ADMINISTRATIVO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3,919.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CLAUDIA MARINÉ DE LEÓN TE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DE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1-12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CRISTINA AMARILIS VÁSQUEZ ARAN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ANIEL RENÉ TEJEDA ELI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FONDO NACIONAL PARA LA CONSERVACIÓN DE LA NATURALEZA -FONACON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ANIELA ODILIA LÓPEZ (ÚNICO APELLIDO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ARVIN GAMALIEL TZUL C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AVID ELADIO VARGAS NISTH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PLANIFICACIÓ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PLANIFICACIÓN INSTITU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8,709.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DELFINO DE JESUS HERRERA CARRILL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DDSIGAP / ENLACE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DELMY NOHEMÍ GIRÓN ARRIO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N EDUCACIÓN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OUGLAS JUAN LUIS CHÁVEZ DE LEÓ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EDIN FERNANDO ESTRADA CAST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EDWARD ORLANDO OLIVA LÓP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ELMER OTONIEL PEREZ RAMIR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ELSA LEONELA MAURICIO (ÚNICO APELLIDO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ELVIA ENRIQUETA ESTRADA CHOSME DE CARDO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PROFESION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ELVIS JOSUÉ CASTELLANOS PINE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ERICK FRANCISCO CHUVÁ MORA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ERIK FERNANDO ALVARADO ORELL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ESDRAS ABIMAEL BARRIOS PÉR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ESTEFANI CAROLA HERNANDEZ DUQ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 xml:space="preserve">SERVICIOS TÉCNICOS SECRETARI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3,919.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ESTEFANY JERENIA ORDOÑEZ SAY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RECURSOS RENOVABLES Y MANEJO DE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ETSON JOSUÉ LOPEZ HERR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 xml:space="preserve">EULALIA JUANA MARÍA CAMPOSECO MONTEJ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8,709.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EULOGIO RAMIRO CANO CALDER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FERNANDO ARTURO GÓMEZ TELÓ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DE MANEJO FORESTAL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 xml:space="preserve">FRANCISCO (ÚNICO NOMBRE) ORTÍZ GÓMEZ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FREDY ANTONIO SOLIS CH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NÁLISIS GEOESPA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GERMAN DESIDERIO GARCIA MORA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VALORACIÓN Y CONSERVACIÓN DE LA DIVERSIDAD BIOLÓ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GÉRSON ESTUARDO CRUZ ORTÍ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CONTROL Y PROT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GIZELL ABIGAIL CHOCOJ LUC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GLADYS MARÍA DEL ROSARIO LÓPEZ FIGUERO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8,709.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GLENDY ESMERALDA GALLARDO CASTELLAN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GLENDY PAOLA ASUNCIÓN CUTZAL CHAVAJA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GUILLERMO ERNESTO HERRERA MEJ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GUSTAVO ADOLFO SALVATIERRA CORDÓ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8,709.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HÉCTOR ARMANDO HERNÁNDEZ SAMAYO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TÉCNICOS EN DESARROL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 xml:space="preserve">HÉCTOR HUGO CRUZ GALEAN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L SISTEMA GUATEMALTECO DE ÁREAS PROTEGIDAS -SIGAP- (ZONA DE USOS MÚLTIPL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HÉISEL NATALÍ ARREOLA MARTÍN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RECURSOS NATURALES RENOVABLES Y MANEJO DE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HEMNER LEONEL LÓPEZ FLO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SU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PROFESIONALES DDSIGAP MUNICIPALIDADES Y PUEBLOS INDIGEN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HENDRYC OBED ACEVEDO CATAL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8,709.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HENRY ALEXANDER SEGURA NAJ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HENRY MARCELINO MONTEJO CÁRDEN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TÉCNICOS EN GESTIÓN DE RIES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HILDA AMABILIA CRUZ FLO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INVENT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HILIANA DEL ROSARIO NUÑEZ ALVAR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EDUCACIÓN PARA EL DESARROLLO SOSTENIB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DISEÑO GRÁ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8,709.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HUGO NOEL BARRIOS GIRÓ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UNIDAD DE ADMINISTRACIÓN FINANCIERA -UDAF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CONT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ILIANA LUCÍA RIVERA OL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PROFESIONALES EN ASESORÍA DE EDUC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INGRID KAROLINA CASASOLA RUI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DIRECCIÓN REGIONAL DE 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PROFESION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ACKELINE LEONELA SALAS MAZARIEG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DE EDUCACIÓN PARA EL DESARROLLO SOSTEN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7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AVIER ENRIQUE GONZALEZ PAR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INVENT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3,919.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JERONIMO POP CA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N ASUNTOS DE PUEBLOS INDÍGENAS Y COMUNIDADES LO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7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OEL OTONIEL CHÁVEZ GRAMAJ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EN ASUNTOS JURÍDICOS PARA LA SECRETARÍA EJECU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13,064.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en-US" w:eastAsia="es-GT"/>
              </w:rPr>
            </w:pPr>
            <w:r>
              <w:rPr>
                <w:rFonts w:eastAsia="Times New Roman" w:cs="Arial"/>
                <w:sz w:val="16"/>
                <w:szCs w:val="16"/>
                <w:lang w:val="en-US" w:eastAsia="es-GT"/>
              </w:rPr>
              <w:t>JONNATHAN JORGE ANIBAL PITTER MÉND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SU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7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ORGE LUIS SAMAYOA DOMING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 EN SOPORTE INFORM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7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ORGE MARIO GUDIEL BAR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EXTENSIONISMO RURAL EN ZONA DE USOS MÚLTIPLES -ZUM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8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ORGE MAURICIO WARREN ESMENJAU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8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OSÉ ANTONIO SANTIZO NORIEG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GESTIÓN AMBIENT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GESTIÓN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OSELITO DURIBAL SÁNCHEZ MORE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ASE DE D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8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JOSSELYN  GABRIELA COTTO VASQ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N CONFLICTIVIDAD AGR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8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UAN ANTONIO MADRID RIV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ESTUDIOS DE IMPACTO AMBIENTAL -EIA´S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8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UAN CARLOS DÍAZ MÉND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SU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8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UAN FRANCISCO JUNIOR GARCIA VASQ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OS PROFESIONALES EN ASESORÍA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14,806.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15-01-2018 al 31-12-2018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8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UAN FRANCISCO OTZÍN PICHIY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8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UANA LUCRECIA ARANA OVAN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ECOTURISMO EN LA ZONA DE USOS MÚLTIPLES -ZUM- DE LA RB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8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JULIAN ALONSO SERRATO RODRÍG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DE CONTROL Y PROT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9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ULIAN ENRIQUE ZETINA TU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DE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DEL CENTRO DE MONITOREO Y EVALUACIÓN DEL CONAP -CEMEC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8,709.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ULIO CÉSAR INTERIANO MALDON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9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ULIO FERNANDO CRUZ CORZ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9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JULIO HUMBERTO AGUILAR CASTILL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DE MANEJO DE BOSQUES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9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KAREN JEANNETH DE LA CRUZ ORELL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PROFESIONALES DE ASESORÍA JURÍDICA LAB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14,806.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1-12-2018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9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KATHERINE BEATRIZ GARRIDO CHUT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9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LESLIE MELISA OJEDA CABR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VALORACIÓN Y CONSERVACIÓN DE LA DIVERSIDAD BIOLÓGIC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PARA LA VALORACIÓN Y CONSERVACIÓN DE LA DIVERSIDAD BIOLÓ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8,709.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LILIAN XIOMARA PERÉA CARR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9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LUBIA AREDY CONTRERAS RAMÌR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EN MANEJO DE BO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9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LUDWIG JOHANÁN CABRERA ERMITAÑ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LUIS (ÚNICO NOMBRE) QUIYUCH CH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DESARROLO DEL SISTEMA GUATEMALTECO DE ÁREAS PROTEGIDAS -SIGAP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8,709.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LUIS AROLDO HERRERA LÓP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LUIS CARLOS ESCOBAR (ÚNICO APELLIDO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LUIS CARLOS SÁNCHEZ MONTOY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AUDITORÍA INTER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8,709.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LUIS ROLANDO GONZÁLEZ VALENZU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N RECURSOS HUM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5,661.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GDIEL AVIDAM MANZANERO MANZANE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ONITOREO Y VIGILA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3,919.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MAGLORY MADELAINE MORALES BENIT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ASESOR TÉCNICO MANEJO FORE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MANFREDO VINICIO HERNÁNDEZ JUÁR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N CONTROL Y PROT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0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MANOLA DEL CARMEN SANTA CRUZ DE CERMEÑ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DE COMUNICACIÓN SOCIAL RELACIONES PÚBLICAS Y PROTOCOL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PROFESIONALES EN COMUNICACIÓN SOCIAL, RELACIONES PÚBLICAS Y PROTOC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0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MANUEL ABDIAS OJER GONZÁL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DE MANEJO FORESTAL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NUEL ALEJANDRO COLINDRES ORELL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NUEL ANTONIO MANZANERO MEJ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CAMBIO CLIM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NUEL DE JESÚS GARMA SIL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DE CONCESIONES EN EL  ZONA USOS MÚLTIPLES -ZUM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NUEL ROLANDO DE LEÓN MORE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PREVENCIÓN Y MANEJO DE INCENDIOS FOREST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RCO JOSUÉ CASTELLANOS HERNÁND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3,048.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MARÍA DEL ROCÍO PAZ PÉR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PROFESIONALES HIDROBIOLÓG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RÍA DIANA VIRGINIA GARCÍA ALONZ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AUDITORÍA INTER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3,919.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RÍA FERNANDA RAMÍREZ POSAD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PROFESION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 xml:space="preserve">MARÍA FERNANDA SAZO RECINO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SU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ASESOR TÉCNICO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MARÍA VICTORIA RÍOS GÁLV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PROFESIONALES EN MANEJO FORESTAL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RIANO ALBERTO MARTINEZ BERGAN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CAMBIO CLIMÁTIC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EN CAMBIO CLIM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MARICARMEN GONZÁLEZ MAZARIEG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N SIG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MARIELLA ROXANA MARROQUÍN SIER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N DESARROLLO DEL SIG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RIO LIZANDRO SALAZAR TREJ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SU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OS PROFESIONALES EN ASESORÍA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8,709.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1-12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RIO WELLINGTON FRANCO MORAL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s-GT"/>
              </w:rPr>
              <w:t xml:space="preserve">SERVICIOS TÉCNICOS DE TRANSPORT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MARLON ERNESTO CHILÍN MOLI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PROFESIONALES MARINO COST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AYRA SUSANA PEREZ RODRIG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ELVIN ESTUARDO MAZARIEGOS SO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DE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1-12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MICHAEL LEONEL ANDRES LEAL Y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SIG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IGUEL ANTONIO ARTOLA DÍA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IGUEL EDUARDO FONSECA ARGUE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UNIDAD DE PLANIFICACIÓ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ILTON VALERIO URZÚA DUAR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IRNA LUCRECIA YURRITA RIV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MISHEL NORALÍ OCHOA OCHO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N GESTIÓN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ÓNICA ELIZABETH MONTEPEQUE ORELL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NÁLISIS GEOESPA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 xml:space="preserve">MONICA IVONNE URBINA GARCÍ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PLANIFICACIÓ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PLANIFICACIÓN INSTITU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MYRNA ELIZABETH LEMUS LEMUS DE RUÍ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RECURSOS HUM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NEHEMÍAS RODERICO GONZÁLEZ MÉRI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NELSON IVAN CUCUL (ÚNICO APELLIDO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DEL SIG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NERY EDILBERTO FRANCO (UNICO APELLIDO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PREVENCIÓN Y MANEJO DE INCENDIOS FOREST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NIDIAN AUREOLA MENÉNDEZ PALENCIA DE VELÁSQ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EDUCACIÓN PARA EL DESARROLLO SOSTENIBLE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NORMA YADIRA JÓJ PUÁ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COMUNICACIÓN SOCIAL, RELACIONES PÚBLICAS Y PROTOCOL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COMUNICACIÓN SOCIAL, RELACIONES PÚBLICAS Y PROTO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OMAR ALEKSIS AMBROSIO LÓP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RECURSOS HUMA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5,661.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OSCAR ANDRÉS GARCÍA ARM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TÉCNICOS EN GESTIÓN DE RIES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5,661.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OSCAR LUCIANO BORRAYO 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TÉCNICOS EN GESTIÓN DE RIES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OSCAR VINICIO CASTELLANOS VÁSQ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NÁLISIS GEOESPA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PEDRO TOMÁS MEJÍA T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 EN SOPORTE INFORM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RANVIER NEFTALÍ IBÁÑEZ ZÚÑIG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PLANIFICACIÓN INSTITU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RICARDO JOSÉ ALVAREZ BARRI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5,661.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ROBERTO CARLOS DE PAZ PA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DIRECCIÓN REGIONAL DE 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ROBERTO CARLOS VELÁSQUEZ DE LEÓ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DUCACIÓN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ROBERTO MEDARDO MOSCOSO (ÚNICO APELLIDO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PROFESION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RODOLFO BENEDICTO MEJÍA MÉND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AUDITORÍA INTER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UDITORÍA INT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RODRÍGO FERNANDO POP ORTÍ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5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RONY EVERARDO ESPINOZA G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TÉCNICOS EN GESTIÓN DE RIES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5,661.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5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ROSENDO FRANCINET DOMINGO ALVARA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PARA EL DESARROLLO DEL SISTEMA GUATEMALTECO DE ÁREAS PROTEGIDAS -SIGAP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 xml:space="preserve">RUDY ANTONIO FLORES MA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EDUCACIÓN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RUDY DAVID VANEGAS VÁSQ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RUDY JOSÉ LÓPEZ RODRÍGU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AMUEL ALEJANDRO COLOMA LÓP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DESARROLO DEL SISTEMA GUATEMALTECO DE ÁREAS PROTEGIDAS -SIGAP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UNTOS  MARINO COSTE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6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AMUEL CAMEY CURRUCHI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DESARROLO DEL SISTEMA GUATEMALTECO DE ÁREAS PROTEGIDAS -SIGAP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ONITOREO Y VIGILA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AMUEL ORLANDO VIVAR RECIN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SERVICIOS TÉCNICOS EN GESTIÓN DE RIES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6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LVIN OMAR MAZÁ GUER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PREVENCIÓN Y MANEJO DE INCENDIOS FOREST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6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GIO AGUILAR HIGUER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TECNOLOGÍAS DE LA INFORMACIÓ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 EN SOPORTE INFORM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GIO ENRIQUE BAC MOLLINE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DEL SIG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6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GIO IVAN CONTRERAS DE LEÓ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ASESORÍA ESPECÍFICA DEL CONSEJ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 xml:space="preserve">SERVICIOS PROFESIONALES EN ASESORÍA DE ASUNTOS JURÍDIC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15,677.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ILVIA MARIANA GARCÍA MOLLINE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COOPERACIÓN NACIONAL E INTERNACION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6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INDY BEATRÍZ GÓMEZ DEL VAL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UNIDAD DE ASUNTOS JURÍDICO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IOMARA ANAITÉ CALDERON BARILL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TULIO ENRIQUE TENI ESTRA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 Y VIDA SILV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VICTOR MANUEL CETINA BETANCOHU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ESORÍA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1-12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WELTER ELIUD YANES HO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EXTENSIONISMO RURAL EN ZONA DE USOS MÚLTIPLES -ZUM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096.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WENDEL EDUARDO RABATEAU (ÚNICO APELLIDO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SOPORTE INFORM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3,919.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222222"/>
                <w:sz w:val="16"/>
                <w:szCs w:val="16"/>
                <w:lang w:eastAsia="es-GT"/>
              </w:rPr>
              <w:t>WENSES EMÉNIGUI ELLINGTON ROJ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TÉCNICOS EN ASUNTOS DE PUEBLOS INDÍGENAS Y COMUNIDADES LOC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7,838.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7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WILLBER HUMBERTO DIONISIO SOS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MANEJO DE BO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7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WILSON AROLDO GUZMÁN HERED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PROFESIONALES EN ASUNTOS TÉCN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10,451.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7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YANIRA ESTERNILA OROZCO PUG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EN ASUNTOS JURÍ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 5,225.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YOHANNA MAGÁLY ARCHILA ORDOÑE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RVICIOS PROFESIONALES EN GESTIÓN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 6,967.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17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YORDY KEVIN RUGGERI FRAATZ RAM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GT"/>
              </w:rPr>
              <w:t>´0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SERVICIOS TÉCNICOS ADMINIST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es-GT"/>
              </w:rPr>
              <w:t xml:space="preserve">Q                            4,354.8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s-GT"/>
              </w:rPr>
            </w:pPr>
            <w:r>
              <w:rPr>
                <w:rFonts w:eastAsia="Times New Roman" w:cs="Arial"/>
                <w:sz w:val="16"/>
                <w:szCs w:val="16"/>
                <w:lang w:eastAsia="es-GT"/>
              </w:rPr>
              <w:t>05-01-2018 al 30-06-2018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MES DE ENERO 2018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  <w:t>RENGLON PRESUPUESTARIO 031 -CONAP-</w:t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1"/>
        <w:gridCol w:w="2918"/>
        <w:gridCol w:w="1417"/>
        <w:gridCol w:w="1842"/>
        <w:gridCol w:w="3261"/>
        <w:gridCol w:w="1417"/>
        <w:gridCol w:w="1276"/>
        <w:gridCol w:w="1702"/>
        <w:gridCol w:w="1134"/>
        <w:gridCol w:w="1134"/>
        <w:gridCol w:w="989"/>
      </w:tblGrid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NO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NOMBRE DEL CONTRA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 xml:space="preserve">RENGLÓ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 xml:space="preserve">PUEST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UNIDAD AD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SALARIO DI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>BONO MONETA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7"/>
                <w:szCs w:val="17"/>
                <w:lang w:eastAsia="es-GT"/>
              </w:rPr>
              <w:t xml:space="preserve">BONIFICACIÓN ACUERDO 66-2000 Y 37-2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VIATICOS AL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VIATICOS AL INTERI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7"/>
                <w:szCs w:val="17"/>
                <w:lang w:eastAsia="es-GT"/>
              </w:rPr>
              <w:t>DIETAS</w:t>
            </w:r>
          </w:p>
        </w:tc>
      </w:tr>
      <w:tr>
        <w:trPr>
          <w:trHeight w:val="3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ARLOS OBDULIO  QUINTANA AGU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ISTEMA GUATEMALTECO DE ÁREAS PROTEGI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AURA CAROLINA  DEL CID GUTIER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ALBERTO  HIDALGO QUEL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RVICIOS GENE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ESTEBAN   CHAVA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A PATRICIA  VELÁSQUEZ ROMERO DE ALBU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EDUCACIÓN PARA EL DESARROLLO SOSTEN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FÉLIX  CHUQUIEJ QUIYU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4.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DANIEL DAVILA MONTENEG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N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MARÍA RAQUEL FIGUEROA GIR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INVENT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WENDY AMALILIS QUEJ MORALES DE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MER DARIO LÓPEZ FÚ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GRECIA ANALY CASTAÑEDA HERNÁNDE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ENTANILLA Ú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ANIEL RIGOBERTO REJOPACHÍ PIVA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TESOR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OSWALDO OTONIEL CAJAS MENDIZA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INVENT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É FERNANDO TORRES PA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LÚ ANALY LÓPEZ DE 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SON ESTUARDO GARCÍA MO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N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IA JOSE HERNA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UNIDAD DE CAMBIO CLIMA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DREA NATALÍ AR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INDY GIGLOLIA ALVA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GESTIÓN AMBI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AQUIN ENRIQUE ROSALES R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RVICIOS GENE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BRAYAN SAUL MELGAR SOL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COMP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NILSEM JAIRA CHACON RE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UNIDAD DE ASUNTOS JURID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YNTHIA ARGUETA PE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COMP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KENNETH LOCÓN ARCH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CLAUDIA BEATRIZ CHICOJ BOR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CRETARÍA EJ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FABRIZI AISAI JUÁREZ POS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ISTEMA GUATEMALTECO DE ÁREAS PROTEGI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 FERNANDO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GLENDA ANAÍ ALVARADO OXL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UNIDAD DE PUEBLOS INDIGEN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RENE ALEXANDRA CIFUENTES ALVIZ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TÉCNOLOGIAS DE LA INFORM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PAOLA ARACELY ORTÍZ OLIV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RVICIOS GENE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SHLEY ROXANA VILLALTA VÁ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UNIDAD DE ASUNTOS TÉCNICOS REGION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UGO EDDY MANCILLA CUEL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HORACIO ANTONIO LÓPEZ ALCÁN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DDY GERARDO LÓPEZ ALCÁN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SERGIO MANOLO LÓPEZ ALCAN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TH ESTUARDO PAZ PERÉ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OCÍO CARLOTA SÁNCHEZ (ÚNICO APELLI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YORIK FERNDO TENES MA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ANGEL MANUEL CABRERA DE 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RAN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INGRID JEANNETH CHUMIL S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RLENY OLIVA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LIN NOEMY ORTIZ MA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EPARTAMENTO DE INVENT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OSE MAURICIO VASQUEZ BOCANEG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MANEJO DE BOSQUES Y VIDA SILV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LUISA VICTORIA RAMÍREZ PAL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RECURSOS HU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JACQUELINE JOHANNA SANTIZO SANCH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DE EDUCACIÓN Y FO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MAYNOR RENÉ CONTRERAS BARR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AD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RICKA JHOSSELIN MORALES GUILL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REYNA LISETH SINAY CHAC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ELBA PATRICIA BARRIOS ESCOBAR DE MALDO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THELMA INGRIDT ARACEY RODRIGUEZ 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METROPOLI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  GUARCAS CAL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4.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UBEN ENRIQUE  SUMOZA MENDÓ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4.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OCTAVIO XITAMUL RECI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(ÚNICO NOMBRE) SOLÍS X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YNOR ADOLFO CAN CHANCHA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CAR ALFREDO AJCALÓN QUICH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DRO ANTONIO BOCEL 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VITALINO XITAMU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LIAM DONALDO CUC BO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YULIANA ESTEFANA SINAY JUA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IDA CATALINA MARROQUIN GOD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DRÉS   LÓPEZ GAR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CÍO   PÉREZ ALVA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TEO   LÓPEZ GUZM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NTOS TOMÁS  ROJAS Y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ÉBORA BETZABÉ ZACARÍAS FEL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EMETRIO RACANCOJ MAR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GARCÍA PÉ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BEL ITAMAR ORÓZCO PÉ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GEL OBISPO PÉREZ QUIJIV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RUZ ALEJANDRO ALVARADO ALVA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GAR ALEXANDER ALVARADO XUR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I IVAN OROZCO LÓ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ERNANDO NICOLÁS CANASTUJ GAR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SANTIAGO AGUSTÍN PÉREZ QUIJIV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RAFAEL CANASTUJ GAR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ULICES CARDONA MIR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DRO RAFAEL CANASTÚJ BAQUI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BINSON GAULBERTO CALDERÓN SAND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YONI JOSUÉ GUZMÁN TIXT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ALTIPLANO OCCIDEN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DANILO  JIMENEZ M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YRA ELIZABETH  MARTÍNEZ LÓPEZ DE GAR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MUNDO   TRINIDAD RAMÍ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4.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NIOR IVÁN  CASTILLO GI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5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ATANAEL (ÚNICO NOMBRE) HERNÁNDEZ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FRANCISCO RODRÍGUEZ ARCH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RIAN NOHEMÍ DE LEÓN LÓPEZ DE DE 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THEPANIE SOFIA MORALES MER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COSTA 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RAY ADALBERTO  PABLO GODÍ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STEBAN   MATÍAS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AMILCAR YOVANI MATÍAS GÓME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MILIANA MENCHÚ HERNÁ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ERNANDO NOE MATIAS AGUS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UGO (ÚNICO NOMBRE) ESCALANTE RECI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ALBERTO MONTEJO ALO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TIN ANGEL CRUZ CARR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ÉLSON VITALINO ESCALNTE CAST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NORIO (ÚNICO NOMBRE) PÉREZ ESCAL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NTOS TOMÁS GÓMEZ MARTI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VANIA CLARIBET CANO T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CC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GUSTÍN   XUC 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GUSTO RUFINO  POP TZ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ACILIO   ALONZO ENRI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OMINGO   PAN M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RANCISCO   VARGAS B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AQUIN   CHOC CA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  TEC CH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ICOLAS   CHAC T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DRO   ICÓ 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RAUL   CHÚ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EGINALDO   POP AS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SENDO   POP MAQU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ICENTE   POP SAQU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IAMS ALEXANDER  POP CA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ICIA POP AS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GUSTO POP SAQU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LANCA ELIZABET CHUB SAQU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IAS ERMÓGENES PAN J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ESTELA POP PO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RENA VIDALIA CHOC 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DOMINGO XUC CH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IANS FERNANDO POP M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(ÚNICO NOMBRE) ICÓ PA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PAC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LIVERIO (ÚNICO NOMBRE) POP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HERLINDO RUIZ VAL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CAR LEONEL GARNIGA MARTI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STRID KARINA PAPE GRE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LAS VERA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ICTORIANO   LÓPEZ RAMÍ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RIANN ARMANDO  FURLÁN HERNÁ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RMÓGENES   XILOJ PELIC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SAURO   NÁJERA VÁS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SMAEL ALBERTO  ESTRADA CAMBR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SELINE ANDREA  MADRID MELE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RANCISCA   VARGAS TAP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DÁN ANTOLÍN  SALGUERO SAND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EJANDRO   TZÚL COHU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MA ELIZABETH  GUITIERREZ C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RMANDO   DÍAZ RÁ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GUSTO   DIAZ LO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RA MILDRED  ROBLES DE MAGAL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AYRON FRANCISCO  MÉNDEZ PÉ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ARLOS   SHOJ CHA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ECIA ANDREINA  NAJARRO ASE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RISTOBAL DE JESÚS  POP CUC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AVID MISÁEL  PAN CAJB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GAR VIRGILIO  TUL AGUST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ÍAS   RODAS ALB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IZAMA   SALAZAR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MILIO   CUCUL P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ELICIANO   CAAL C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RANCISCA   RAMOS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LADIS MARISELA  ORDOÑEZ GUZM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REGORIO MAXIMILIANO  LÓPEZ AV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AROLDO RENÉ  LÓPEZ BAR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OSMAN GAMALIEL  CHÁN CAN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PÓLITO   SUNTECÚN TESUC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ENNIFER LISBETH  DIEGUEZ T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EMILIO  SALINAS MANGA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ANGEL  MORENO MARROQU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LUIS  RABINAL SARC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HUMBERTO  MORALES MONT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  CHAY DE LA CRÚ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LIO RAFAEL  RUANO MONTERRO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ENIA MELISSA  PINTO RU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ESTER ELY  GARCIA GONZAL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ILIANA   LÓPEZ T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BILIA   SINCUIR MÉ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GNOLIA DEL ROSARIO  BAUTISTA J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FREDO   MARTÍNEZ ORT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CELINO   CHÚN CA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CONI ANTONIO  TESUCÚN SUNTECÚ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A DEL CARMEN  MARIN PORT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ALBINO  SALGUERO SANDO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MARIO ALFONSO  SALGUE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LEN MELISA ELIZABETH MAS T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VIN YOVANI  SICAL R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URICIO   HERRARTE RODRÍG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YRA HAYDEE  BARRIENTOS BLANCO DE MEJ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  CAAL T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 GARCÍA BARRI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 HERNÁNDEZ PARE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 MEDRANO CAM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 PITAN M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ODESTO   ALONZO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ELSON YOVANI  LEMUS ESCO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IVANY VANESSA  MENENDEZ IBAÑ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AÚL   VILLALTA OSO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GÉL   CONTRERAS ESCO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SA ALBINA  ESCOBAR PAD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SALIO   RIVAS HERNA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UDY SAUL  COHUOJ CHAY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NTIAGO SABINO  PAN COHU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NTOS RICARDO  PÉREZ ZACAR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ILVIO HUMBERTO  GIRÓN VANE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ULMA BEATRIZ  DUBÓN ORDOÑ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TITO   DIONICIO RAMÍ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TRANSITO   LIMA LOR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1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ERÓNICA MARICELA  HERNÁNDEZ HERNÁ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ALTER ARMANDO  MÉNDEZ CA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ENCESLAO   GONZÁLEZ GAR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MBROSIO   HERNÁNDEZ IXCAY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4.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IBAL JOEL  JUAREZ PIN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ARTOLO   DAMIÁN MÉ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5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UGENIO   GARCÍA RAMÍ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5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AIME   BOTZOC CH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4.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ESLIE JEANNETT  MORO GAR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5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ROBERTO  CORZO 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5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DE JESUS RAB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CTOR MIGUEL ANGEL MAGALLON GUZ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MILCAR ORIEL PÉREZ CHÁV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ISBET YOHANA GARCÍA L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EIRY EDITH CAAL LÓ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ALTER YOVANE GARCÍA RU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YNOR ANIBAL SEP EST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ADI NAPOLEÓN GARCÍA 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RNALDO BA CA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WALL DEYNNER OVANDO MA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MILIO BENJAMIN LÓPEZ MOR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YNOR EUGENIO LÓPEZ BARRI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GAR RENÉ MONTALVAN VI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CARLOS HUMBERTO MONTECIN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PEREIRA TO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NY PASCUAL ESCOBAR PÉ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ANIEL ORELLANA GONZAL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LVIN JIOMAR CHI CH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TITO ESDRAS CAAL OR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RENI ISMAEL ARRI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UBLAS ALEXANDER OLIVA HERNA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ITA BAÑOS QUIXCH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EVIN VINICIO CASTELLANOS IN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ORA ALICIA CÚC S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BNER ELEODORO VITZUL C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FREDO BULÚN X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XEL GEOVANI ACUÑA ARRI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RAUDER NOEL CHAN GUTIER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YRON BAUDILIO OSORIO GÓM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ANIEL DE JESÚS MIJANGOS MA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ENNYS OBBED CHAVIN VANE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IXANDER GONZALO CAAL OB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WIN DANILO JIMENEZ RAMÍ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MMANUEL DE JESÚS SANTIAGO SANTI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RICK GUADALUPE CHAYAX COHU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RIK MANOLO GIRON OREL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RVIN ANTONIO LLAMAS DE L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SBIN ELISINIO MELÉNDEZ SÁNCH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ABIO FERNANDO CIFUENTES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LOR ESMERALDA AMADOR GAS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GERMAN ASIG CAÁ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ERSÓN ENDERSÓN ATZ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ILMER RAFAEL CHIQUIN QUI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ISMAEL (ÚNICO NOMBRE) GONZÁLEZ AM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RGE ANIBAL RUANO DE P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HERNAN CORTEZ CHAY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MANUEL TESUCUN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UÉ (ÚNICO NOMBRE) LÓPEZ MO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JOSE ICAL RIV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JOSÉ ORTÍZ ESCO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JOSÉ VICENTE YAXCAL C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MARCOS ALO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RAMÓN HERNÁNDEZ PÉ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STO RUFINO PACHÁN C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ELMAN LEONEL JIMÉNEZ MARTÍ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LUIS CARLOS CANIZ SALDIV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ANTONIO COLLI CHAY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COS JAMIEL  DE LA CRUZ 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LÓN IVÁN EBAÑEZ NAVAR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TIN (ÚNICO NOMBRE) DE LA CRUZ 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AYKA JOSSELYN MARTÍNEZ MÉ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BDULIO GUMERCINDO CIFUENTES Y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DRO (ÚNICO NOMBRE) CUCUL X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BERTO ERNESTO TESUCUN SA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MÁN DUBÓN ORDOÑ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NY ISMAEL LÓPEZ ESCAL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ELVIN EDGARDO CASTELLANOS IN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ALTER ARMANDO ROQUE ORT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LIAM YOVANI GUDIEL DE L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TON LEAZAR MORENTE COHU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ARLOS ISAÍ RAMOS RE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GRACIELA GUADALUPE RAMÍREZ ARGU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ULMA LETICIA MORÁN C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AIRO DAVID CANEK MAR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LEONEL BOJORQUEZ TI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ALFONSO ORELLANA DE L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EJANDRO   TOX CA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ENJAMÍN   CUCUL CHOC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IDEL   RAMÍREZ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AVIER   XOL PUT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  QUIL 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EVIN ALEJANDRO  ESCOBAR GAR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ISRAEL  CUC BOTZ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TEO   COC CA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BERTO   TZALAM AS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VICTOR MANUEL  FUNES ALVA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LÍAS HUMBERTO JUÁREZ CAT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PET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MILIO   XOL CH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BELINO  XOL T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BERTO   POP CH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2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LBERTO   POP CH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FERNANDO  TIUL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NUEL   PAN H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COS   BÁ CH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IGUEL ANGEL  MALDONADO GUITIER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OÉ   DIAZ MARTÍ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NOÉ   HERNÁNDE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ICARDO   CAAL 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IGOBERTO   ARRUÉ VAL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MUEL   YATZ CA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CAR   CARRANZA ALVALL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4.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LUIS SEQUEM PAL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ESTER ESAÚ CRUZ RO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MARVIN BARILLAS SUCH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TTONIEL (ÚNICO NOMBRE) LÓPEZ MARTÍ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EDDY ARIEL SAAVE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E RUBEN ORTIZ  VILLAVICE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KATHERYNN DAYANA MOLINA JIMÉ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UCELY ELIZABETH HERNANDEZ LO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NOR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IRILO   SÚCHITE RAMÍ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4.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MANUEL  ALVARADO RAMI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5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DENISSE NINETH MO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TONIO ORTÍZ ALO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ALEB JOSUÉ EMANUEL MONROY AY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RUZ (ÚNICO NOMBRE) ALDANA BARRI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RANK (ÚNICO NOMBRE) ROMERO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REDY DANILO HERRERA RAMÍ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EILER GEOVANNY PEÑA LÓ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HENRY DONALDO PERDOMO MARROQUÍ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HUGO (ÚNICO NOMBRE) MONTECINOS ORTÍ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OSÉ MARÍA PINEDA PANTALE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ESLIE JAZMIN MORALES LO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UIS ARMANDO GARCÍA MO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HAROLDO SOSA AL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YNOR LEONEL GABRIEL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SAMUEL (ÚNICO NOMBRE) MENDEZ GAR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ALTER ISRAEL GUTIÉRREZ AL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LIAM GIOVANNI ALDANA LE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YEISÓN ROLANDO SOSA BARRI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NDREA MARLENY CASASOLA RU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FEDERICO CASTILLO VALENZ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ODEGUERO 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6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UAN ALBERTO  CUELLAR MONTEPE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LEONEL ANTONIO  HERNÁNDEZ GALDÁM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RIO ALBERTO  CRESPO GI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WILFREDO   CERMEÑO RAMÍ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SMUNDO   CUELLAR OV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5.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RTURO ISMAEL EXCOY DE LE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BRAYAN GERARDO ZELADA GONZÁL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CÉSAR ANIBAL MATEO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MATÍAS ALEJANDRO DE JESÚS CRÚZ HERNÁND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ROVIN ARIEL LIMA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RMANDO GUEVARA ASE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OCTAVIO SAUL GUZMÁN TRUJ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PEÓN VIGILANTE 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3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47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NILDA SOPHIA VALLADARES LÓ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3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JASMIN JUDITH NAJARRO GAR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GT"/>
              </w:rPr>
              <w:t>´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>AUXILIAR MISCELANE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>DIRECCIÓN REGIONAL SUR O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eastAsia="es-GT"/>
              </w:rPr>
              <w:t xml:space="preserve">Q                 71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700.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es-GT"/>
              </w:rPr>
              <w:t xml:space="preserve">Q                         25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0"/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eastAsia="es-GT"/>
              </w:rPr>
              <w:t>N/A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Calibri" w:hAnsi="Calibri" w:eastAsia="Times New Roman" w:cs="Times New Roman"/>
          <w:b/>
          <w:b/>
          <w:bCs/>
          <w:color w:val="FF0000"/>
          <w:sz w:val="32"/>
          <w:szCs w:val="32"/>
          <w:u w:val="single"/>
          <w:lang w:eastAsia="es-GT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u w:val="single"/>
          <w:lang w:eastAsia="es-GT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8720" w:h="12240"/>
      <w:pgMar w:left="454" w:right="454" w:gutter="0" w:header="709" w:top="766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825" w:leader="none"/>
        <w:tab w:val="left" w:pos="3855" w:leader="none"/>
        <w:tab w:val="left" w:pos="8040" w:leader="none"/>
      </w:tabs>
      <w:rPr>
        <w:sz w:val="24"/>
      </w:rPr>
    </w:pPr>
    <w:r>
      <mc:AlternateContent>
        <mc:Choice Requires="wps">
          <w:drawing>
            <wp:anchor behindDoc="1" distT="0" distB="28575" distL="0" distR="28575" simplePos="0" locked="0" layoutInCell="0" allowOverlap="1" relativeHeight="196" wp14:anchorId="1383FFD9">
              <wp:simplePos x="0" y="0"/>
              <wp:positionH relativeFrom="margin">
                <wp:align>left</wp:align>
              </wp:positionH>
              <wp:positionV relativeFrom="paragraph">
                <wp:posOffset>-135890</wp:posOffset>
              </wp:positionV>
              <wp:extent cx="11325225" cy="9525"/>
              <wp:effectExtent l="635" t="3175" r="635" b="3175"/>
              <wp:wrapNone/>
              <wp:docPr id="1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325240" cy="9360"/>
                      </a:xfrm>
                      <a:prstGeom prst="line">
                        <a:avLst/>
                      </a:prstGeom>
                      <a:ln w="6350">
                        <a:solidFill>
                          <a:srgbClr val="70ad47">
                            <a:lumMod val="60000"/>
                            <a:lumOff val="4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7pt" to="891.7pt,-10pt" ID="Conector recto 4" stroked="t" o:allowincell="f" style="position:absolute;flip:y;mso-position-horizontal:left;mso-position-horizontal-relative:margin" wp14:anchorId="1383FFD9">
              <v:stroke color="#a9d18e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62175" cy="80010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 xml:space="preserve">                                                                           </w:t>
    </w:r>
    <w:r>
      <w:rPr>
        <w:b/>
        <w:sz w:val="24"/>
      </w:rPr>
      <w:t>UNIDAD DE INFORMACIÓN PÚBLICA</w:t>
    </w:r>
  </w:p>
  <w:p>
    <w:pPr>
      <w:pStyle w:val="Header"/>
      <w:tabs>
        <w:tab w:val="clear" w:pos="4419"/>
        <w:tab w:val="clear" w:pos="8838"/>
        <w:tab w:val="left" w:pos="3855" w:leader="none"/>
        <w:tab w:val="left" w:pos="8040" w:leader="none"/>
      </w:tabs>
      <w:jc w:val="center"/>
      <w:rPr>
        <w:sz w:val="24"/>
      </w:rPr>
    </w:pPr>
    <w:r>
      <w:rPr>
        <w:sz w:val="24"/>
      </w:rPr>
      <w:t>(ARTÍCULO 10, NUMERAL 4, LEY DE ACCESO A LA INFORMACIÓN PÚBLICA)</w:t>
    </w:r>
  </w:p>
  <w:p>
    <w:pPr>
      <w:pStyle w:val="Header"/>
      <w:tabs>
        <w:tab w:val="clear" w:pos="4419"/>
        <w:tab w:val="clear" w:pos="8838"/>
        <w:tab w:val="left" w:pos="3825" w:leader="none"/>
        <w:tab w:val="left" w:pos="3855" w:leader="none"/>
        <w:tab w:val="left" w:pos="8040" w:leader="none"/>
      </w:tabs>
      <w:rPr/>
    </w:pPr>
    <w:r>
      <w:rPr/>
      <mc:AlternateContent>
        <mc:Choice Requires="wps">
          <w:drawing>
            <wp:anchor behindDoc="1" distT="0" distB="28575" distL="0" distR="28575" simplePos="0" locked="0" layoutInCell="0" allowOverlap="1" relativeHeight="131" wp14:anchorId="0B62123F">
              <wp:simplePos x="0" y="0"/>
              <wp:positionH relativeFrom="column">
                <wp:posOffset>53975</wp:posOffset>
              </wp:positionH>
              <wp:positionV relativeFrom="paragraph">
                <wp:posOffset>-2540</wp:posOffset>
              </wp:positionV>
              <wp:extent cx="11325225" cy="9525"/>
              <wp:effectExtent l="0" t="3175" r="635" b="3175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325240" cy="9360"/>
                      </a:xfrm>
                      <a:prstGeom prst="line">
                        <a:avLst/>
                      </a:prstGeom>
                      <a:ln>
                        <a:solidFill>
                          <a:srgbClr val="70ad47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-0.2pt" to="895.95pt,0.5pt" ID="Conector recto 2" stroked="t" o:allowincell="f" style="position:absolute;flip:y" wp14:anchorId="0B62123F">
              <v:stroke color="#a9d18e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1464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14641"/>
    <w:rPr/>
  </w:style>
  <w:style w:type="character" w:styleId="InternetLink">
    <w:name w:val="Hyperlink"/>
    <w:basedOn w:val="DefaultParagraphFont"/>
    <w:uiPriority w:val="99"/>
    <w:semiHidden/>
    <w:unhideWhenUsed/>
    <w:rsid w:val="000a7ba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7ba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1464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1464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nt5" w:customStyle="1">
    <w:name w:val="font5"/>
    <w:basedOn w:val="Normal"/>
    <w:qFormat/>
    <w:rsid w:val="000a7bac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eastAsia="es-GT"/>
    </w:rPr>
  </w:style>
  <w:style w:type="paragraph" w:styleId="Font6" w:customStyle="1">
    <w:name w:val="font6"/>
    <w:basedOn w:val="Normal"/>
    <w:qFormat/>
    <w:rsid w:val="000a7bac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es-GT"/>
    </w:rPr>
  </w:style>
  <w:style w:type="paragraph" w:styleId="Xl66" w:customStyle="1">
    <w:name w:val="xl66"/>
    <w:basedOn w:val="Normal"/>
    <w:qFormat/>
    <w:rsid w:val="000a7bac"/>
    <w:pPr>
      <w:pBdr>
        <w:top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67" w:customStyle="1">
    <w:name w:val="xl67"/>
    <w:basedOn w:val="Normal"/>
    <w:qFormat/>
    <w:rsid w:val="000a7bac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68" w:customStyle="1">
    <w:name w:val="xl68"/>
    <w:basedOn w:val="Normal"/>
    <w:qFormat/>
    <w:rsid w:val="000a7bac"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69" w:customStyle="1">
    <w:name w:val="xl69"/>
    <w:basedOn w:val="Normal"/>
    <w:qFormat/>
    <w:rsid w:val="000a7bac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70" w:customStyle="1">
    <w:name w:val="xl70"/>
    <w:basedOn w:val="Normal"/>
    <w:qFormat/>
    <w:rsid w:val="000a7bac"/>
    <w:pPr>
      <w:pBdr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71" w:customStyle="1">
    <w:name w:val="xl71"/>
    <w:basedOn w:val="Normal"/>
    <w:qFormat/>
    <w:rsid w:val="000a7bac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72" w:customStyle="1">
    <w:name w:val="xl72"/>
    <w:basedOn w:val="Normal"/>
    <w:qFormat/>
    <w:rsid w:val="000a7bac"/>
    <w:pPr>
      <w:pBdr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73" w:customStyle="1">
    <w:name w:val="xl73"/>
    <w:basedOn w:val="Normal"/>
    <w:qFormat/>
    <w:rsid w:val="000a7bac"/>
    <w:pPr>
      <w:pBdr>
        <w:bottom w:val="single" w:sz="8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74" w:customStyle="1">
    <w:name w:val="xl74"/>
    <w:basedOn w:val="Normal"/>
    <w:qFormat/>
    <w:rsid w:val="000a7bac"/>
    <w:pPr>
      <w:pBdr>
        <w:bottom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75" w:customStyle="1">
    <w:name w:val="xl75"/>
    <w:basedOn w:val="Normal"/>
    <w:qFormat/>
    <w:rsid w:val="000a7bac"/>
    <w:pPr>
      <w:pBdr>
        <w:top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76" w:customStyle="1">
    <w:name w:val="xl76"/>
    <w:basedOn w:val="Normal"/>
    <w:qFormat/>
    <w:rsid w:val="000a7bac"/>
    <w:pPr>
      <w:pBdr>
        <w:top w:val="single" w:sz="12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77" w:customStyle="1">
    <w:name w:val="xl77"/>
    <w:basedOn w:val="Normal"/>
    <w:qFormat/>
    <w:rsid w:val="000a7bac"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78" w:customStyle="1">
    <w:name w:val="xl78"/>
    <w:basedOn w:val="Normal"/>
    <w:qFormat/>
    <w:rsid w:val="000a7bac"/>
    <w:pPr>
      <w:pBdr>
        <w:top w:val="single" w:sz="12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79" w:customStyle="1">
    <w:name w:val="xl79"/>
    <w:basedOn w:val="Normal"/>
    <w:qFormat/>
    <w:rsid w:val="000a7bac"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0" w:customStyle="1">
    <w:name w:val="xl80"/>
    <w:basedOn w:val="Normal"/>
    <w:qFormat/>
    <w:rsid w:val="000a7bac"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1" w:customStyle="1">
    <w:name w:val="xl81"/>
    <w:basedOn w:val="Normal"/>
    <w:qFormat/>
    <w:rsid w:val="000a7bac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2" w:customStyle="1">
    <w:name w:val="xl82"/>
    <w:basedOn w:val="Normal"/>
    <w:qFormat/>
    <w:rsid w:val="000a7bac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83" w:customStyle="1">
    <w:name w:val="xl83"/>
    <w:basedOn w:val="Normal"/>
    <w:qFormat/>
    <w:rsid w:val="000a7bac"/>
    <w:pPr>
      <w:pBdr>
        <w:left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4" w:customStyle="1">
    <w:name w:val="xl84"/>
    <w:basedOn w:val="Normal"/>
    <w:qFormat/>
    <w:rsid w:val="000a7bac"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5" w:customStyle="1">
    <w:name w:val="xl85"/>
    <w:basedOn w:val="Normal"/>
    <w:qFormat/>
    <w:rsid w:val="000a7bac"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eastAsia="es-GT"/>
    </w:rPr>
  </w:style>
  <w:style w:type="paragraph" w:styleId="Xl86" w:customStyle="1">
    <w:name w:val="xl86"/>
    <w:basedOn w:val="Normal"/>
    <w:qFormat/>
    <w:rsid w:val="000a7bac"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7" w:customStyle="1">
    <w:name w:val="xl87"/>
    <w:basedOn w:val="Normal"/>
    <w:qFormat/>
    <w:rsid w:val="000a7bac"/>
    <w:pPr>
      <w:pBdr>
        <w:left w:val="single" w:sz="8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8" w:customStyle="1">
    <w:name w:val="xl88"/>
    <w:basedOn w:val="Normal"/>
    <w:qFormat/>
    <w:rsid w:val="000a7bac"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89" w:customStyle="1">
    <w:name w:val="xl89"/>
    <w:basedOn w:val="Normal"/>
    <w:qFormat/>
    <w:rsid w:val="000a7bac"/>
    <w:pPr>
      <w:pBdr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90" w:customStyle="1">
    <w:name w:val="xl90"/>
    <w:basedOn w:val="Normal"/>
    <w:qFormat/>
    <w:rsid w:val="000a7bac"/>
    <w:pPr>
      <w:pBdr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GT"/>
    </w:rPr>
  </w:style>
  <w:style w:type="paragraph" w:styleId="Xl91" w:customStyle="1">
    <w:name w:val="xl91"/>
    <w:basedOn w:val="Normal"/>
    <w:qFormat/>
    <w:rsid w:val="000a7bac"/>
    <w:pPr>
      <w:pBdr>
        <w:bottom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GT"/>
    </w:rPr>
  </w:style>
  <w:style w:type="paragraph" w:styleId="Xl92" w:customStyle="1">
    <w:name w:val="xl92"/>
    <w:basedOn w:val="Normal"/>
    <w:qFormat/>
    <w:rsid w:val="000a7bac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GT"/>
    </w:rPr>
  </w:style>
  <w:style w:type="paragraph" w:styleId="Xl93" w:customStyle="1">
    <w:name w:val="xl93"/>
    <w:basedOn w:val="Normal"/>
    <w:qFormat/>
    <w:rsid w:val="000a7bac"/>
    <w:pPr>
      <w:pBdr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es-GT"/>
    </w:rPr>
  </w:style>
  <w:style w:type="paragraph" w:styleId="Xl94" w:customStyle="1">
    <w:name w:val="xl94"/>
    <w:basedOn w:val="Normal"/>
    <w:qFormat/>
    <w:rsid w:val="000a7bac"/>
    <w:pPr>
      <w:pBdr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GT"/>
    </w:rPr>
  </w:style>
  <w:style w:type="paragraph" w:styleId="Xl95" w:customStyle="1">
    <w:name w:val="xl95"/>
    <w:basedOn w:val="Normal"/>
    <w:qFormat/>
    <w:rsid w:val="000a7bac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96" w:customStyle="1">
    <w:name w:val="xl96"/>
    <w:basedOn w:val="Normal"/>
    <w:qFormat/>
    <w:rsid w:val="000a7bac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eastAsia="es-GT"/>
    </w:rPr>
  </w:style>
  <w:style w:type="paragraph" w:styleId="Xl97" w:customStyle="1">
    <w:name w:val="xl97"/>
    <w:basedOn w:val="Normal"/>
    <w:qFormat/>
    <w:rsid w:val="000a7bac"/>
    <w:pPr>
      <w:pBdr>
        <w:bottom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  <w:lang w:eastAsia="es-GT"/>
    </w:rPr>
  </w:style>
  <w:style w:type="paragraph" w:styleId="Xl98" w:customStyle="1">
    <w:name w:val="xl98"/>
    <w:basedOn w:val="Normal"/>
    <w:qFormat/>
    <w:rsid w:val="000113c9"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99" w:customStyle="1">
    <w:name w:val="xl99"/>
    <w:basedOn w:val="Normal"/>
    <w:qFormat/>
    <w:rsid w:val="009e0a7c"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0" w:customStyle="1">
    <w:name w:val="xl100"/>
    <w:basedOn w:val="Normal"/>
    <w:qFormat/>
    <w:rsid w:val="009e0a7c"/>
    <w:pPr>
      <w:pBdr>
        <w:top w:val="single" w:sz="8" w:space="0" w:color="000000"/>
        <w:left w:val="single" w:sz="8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1" w:customStyle="1">
    <w:name w:val="xl101"/>
    <w:basedOn w:val="Normal"/>
    <w:qFormat/>
    <w:rsid w:val="009e0a7c"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2" w:customStyle="1">
    <w:name w:val="xl102"/>
    <w:basedOn w:val="Normal"/>
    <w:qFormat/>
    <w:rsid w:val="009e0a7c"/>
    <w:pPr>
      <w:pBdr>
        <w:top w:val="single" w:sz="12" w:space="0" w:color="000000"/>
        <w:left w:val="single" w:sz="8" w:space="14" w:color="000000"/>
        <w:right w:val="single" w:sz="8" w:space="0" w:color="000000"/>
      </w:pBdr>
      <w:spacing w:lineRule="auto" w:line="240" w:beforeAutospacing="1" w:afterAutospacing="1"/>
      <w:ind w:firstLine="200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03" w:customStyle="1">
    <w:name w:val="xl103"/>
    <w:basedOn w:val="Normal"/>
    <w:qFormat/>
    <w:rsid w:val="009e0a7c"/>
    <w:pPr>
      <w:pBdr>
        <w:left w:val="single" w:sz="8" w:space="14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ind w:firstLine="200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04" w:customStyle="1">
    <w:name w:val="xl104"/>
    <w:basedOn w:val="Normal"/>
    <w:qFormat/>
    <w:rsid w:val="009e0a7c"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5" w:customStyle="1">
    <w:name w:val="xl105"/>
    <w:basedOn w:val="Normal"/>
    <w:qFormat/>
    <w:rsid w:val="009e0a7c"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6" w:customStyle="1">
    <w:name w:val="xl106"/>
    <w:basedOn w:val="Normal"/>
    <w:qFormat/>
    <w:rsid w:val="009e0a7c"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7" w:customStyle="1">
    <w:name w:val="xl107"/>
    <w:basedOn w:val="Normal"/>
    <w:qFormat/>
    <w:rsid w:val="009e0a7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8" w:customStyle="1">
    <w:name w:val="xl108"/>
    <w:basedOn w:val="Normal"/>
    <w:qFormat/>
    <w:rsid w:val="009e0a7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09" w:customStyle="1">
    <w:name w:val="xl109"/>
    <w:basedOn w:val="Normal"/>
    <w:qFormat/>
    <w:rsid w:val="009e0a7c"/>
    <w:pPr>
      <w:pBdr>
        <w:left w:val="single" w:sz="8" w:space="0" w:color="000000"/>
        <w:right w:val="single" w:sz="12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0" w:customStyle="1">
    <w:name w:val="xl110"/>
    <w:basedOn w:val="Normal"/>
    <w:qFormat/>
    <w:rsid w:val="009e0a7c"/>
    <w:pPr>
      <w:pBdr>
        <w:left w:val="single" w:sz="12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1" w:customStyle="1">
    <w:name w:val="xl111"/>
    <w:basedOn w:val="Normal"/>
    <w:qFormat/>
    <w:rsid w:val="009e0a7c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2" w:customStyle="1">
    <w:name w:val="xl112"/>
    <w:basedOn w:val="Normal"/>
    <w:qFormat/>
    <w:rsid w:val="009e0a7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3" w:customStyle="1">
    <w:name w:val="xl113"/>
    <w:basedOn w:val="Normal"/>
    <w:qFormat/>
    <w:rsid w:val="009e0a7c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4" w:customStyle="1">
    <w:name w:val="xl114"/>
    <w:basedOn w:val="Normal"/>
    <w:qFormat/>
    <w:rsid w:val="009e0a7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5" w:customStyle="1">
    <w:name w:val="xl115"/>
    <w:basedOn w:val="Normal"/>
    <w:qFormat/>
    <w:rsid w:val="009e0a7c"/>
    <w:pPr>
      <w:pBdr>
        <w:left w:val="single" w:sz="12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9"/>
      <w:szCs w:val="19"/>
      <w:lang w:eastAsia="es-GT"/>
    </w:rPr>
  </w:style>
  <w:style w:type="paragraph" w:styleId="Xl116" w:customStyle="1">
    <w:name w:val="xl116"/>
    <w:basedOn w:val="Normal"/>
    <w:qFormat/>
    <w:rsid w:val="009e0a7c"/>
    <w:pPr>
      <w:pBdr>
        <w:top w:val="single" w:sz="12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17" w:customStyle="1">
    <w:name w:val="xl117"/>
    <w:basedOn w:val="Normal"/>
    <w:qFormat/>
    <w:rsid w:val="009e0a7c"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18" w:customStyle="1">
    <w:name w:val="xl118"/>
    <w:basedOn w:val="Normal"/>
    <w:qFormat/>
    <w:rsid w:val="009e0a7c"/>
    <w:pPr>
      <w:pBdr>
        <w:top w:val="single" w:sz="12" w:space="0" w:color="000000"/>
        <w:left w:val="single" w:sz="8" w:space="7" w:color="000000"/>
        <w:right w:val="single" w:sz="12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19" w:customStyle="1">
    <w:name w:val="xl119"/>
    <w:basedOn w:val="Normal"/>
    <w:qFormat/>
    <w:rsid w:val="009e0a7c"/>
    <w:pPr>
      <w:pBdr>
        <w:left w:val="single" w:sz="8" w:space="7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20" w:customStyle="1">
    <w:name w:val="xl120"/>
    <w:basedOn w:val="Normal"/>
    <w:qFormat/>
    <w:rsid w:val="009e0a7c"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Xl121" w:customStyle="1">
    <w:name w:val="xl121"/>
    <w:basedOn w:val="Normal"/>
    <w:qFormat/>
    <w:rsid w:val="009e0a7c"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eastAsia="es-GT"/>
    </w:rPr>
  </w:style>
  <w:style w:type="paragraph" w:styleId="Font7" w:customStyle="1">
    <w:name w:val="font7"/>
    <w:basedOn w:val="Normal"/>
    <w:qFormat/>
    <w:rsid w:val="007200b1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eastAsia="es-G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420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BD871-A67D-4636-AF42-DB1A389F0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36583</Words>
  <Characters>201210</Characters>
  <CharactersWithSpaces>237319</CharactersWithSpaces>
  <Paragraphs>4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11:00Z</dcterms:created>
  <dc:creator>Yordy Kevin. Ramos Fraatz</dc:creator>
  <dc:description/>
  <dc:language>en-US</dc:language>
  <cp:lastModifiedBy>Yordy Kevin. Ramos Fraatz</cp:lastModifiedBy>
  <dcterms:modified xsi:type="dcterms:W3CDTF">2018-03-21T15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